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ПУБЛИЧНЫХ (ОБЩЕСТВЕННЫХ) СЛУШАНИЙ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 проекту о внесении изменений в Правила землепользования и застройки ЧЕГЛАКОВ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Нагорск</w:t>
        <w:tab/>
        <w:tab/>
        <w:tab/>
        <w:tab/>
        <w:tab/>
        <w:tab/>
        <w:tab/>
        <w:tab/>
        <w:tab/>
        <w:t xml:space="preserve">    25.12.2024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Место проведения: пгт Нагорск, ул. Леушина, д. 21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главы Чеглаковского сельского поселения Нагорского района Кировской области от 17.12.2024 № 5.</w:t>
      </w:r>
    </w:p>
    <w:p>
      <w:pPr>
        <w:pStyle w:val="Subtitle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Тема публичных слушаний: О внесение изменений в правила землепользования и застройки Чеглаковского сель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Дата проведения: 25.12.2024 год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Время начала слушаний: 14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публичных слушаний: Проект изменений в правила землепользования и застройки Чеглаковского сельского поселения Нагорского района Кировской области, утвержденные Постановлением администрации Чеглаковского сельского поселения от</w:t>
      </w:r>
      <w:r>
        <w:rPr>
          <w:spacing w:val="-4"/>
          <w:sz w:val="28"/>
          <w:szCs w:val="28"/>
        </w:rPr>
        <w:t xml:space="preserve"> 13.09.2021 </w:t>
      </w:r>
      <w:r>
        <w:rPr>
          <w:sz w:val="28"/>
          <w:szCs w:val="28"/>
        </w:rPr>
        <w:t>№ 74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, принявший решение о назначении публичных слушаний: постановление главы Чеглаковского сельского поселения Нагорского района Кировской области от 17.12.2024 №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публичных слушаний по внесению изменений в правила землепользования и застройки Чеглаковского сельского поселения Нагорского района Кировской области»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Разработчик проекта изменений: администрация Чеглаков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ab/>
      </w:r>
      <w:r>
        <w:rPr>
          <w:rStyle w:val="Emphasis"/>
          <w:i w:val="false"/>
          <w:sz w:val="28"/>
          <w:szCs w:val="28"/>
          <w:shd w:fill="FFFFFF" w:val="clear"/>
        </w:rPr>
        <w:t>Информационное сообщение о проекте опубликовано</w:t>
      </w:r>
      <w:r>
        <w:rPr>
          <w:sz w:val="28"/>
          <w:szCs w:val="28"/>
          <w:shd w:fill="FFFFFF" w:val="clear"/>
        </w:rPr>
        <w:t>: на официальном сайте администра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s://cheglakovskoe-r43.gosweb.gosuslugi.ru</w:t>
      </w:r>
      <w:r>
        <w:rPr>
          <w:sz w:val="28"/>
          <w:szCs w:val="28"/>
          <w:shd w:fill="FFFFFF" w:val="clear"/>
        </w:rPr>
        <w:t xml:space="preserve"> в разделе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Новости</w:t>
      </w:r>
      <w:r>
        <w:rPr>
          <w:color w:val="000000"/>
          <w:sz w:val="28"/>
          <w:szCs w:val="28"/>
          <w:shd w:fill="FFFFFF" w:val="clear"/>
        </w:rPr>
        <w:t>» и на информационном стенде администрации Чеглаков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На публичных слушаниях присутствуют</w:t>
      </w:r>
      <w:r>
        <w:rPr>
          <w:color w:val="000000"/>
          <w:sz w:val="28"/>
          <w:szCs w:val="28"/>
        </w:rPr>
        <w:t xml:space="preserve"> сотрудники администрации Чеглаковского сельского поселения, специалисты администрации Нагорского района, жители Чеглаковского сельского поселения</w:t>
      </w:r>
      <w:r>
        <w:rPr>
          <w:sz w:val="28"/>
          <w:szCs w:val="28"/>
        </w:rPr>
        <w:t>. Всего 12 человек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ет на публичных слушаниях глава Чеглаковского сельского поселения Аверьянова И.Н.. Секретарь публичных слушаний специалист 1 категории администрации Чеглаковского сельского поселения Исупова О.М.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глашение регламента публичных слушаний.</w:t>
      </w:r>
    </w:p>
    <w:p>
      <w:pPr>
        <w:pStyle w:val="Subtitle"/>
        <w:jc w:val="both"/>
        <w:rPr/>
      </w:pPr>
      <w:r>
        <w:rPr>
          <w:b w:val="false"/>
          <w:szCs w:val="28"/>
        </w:rPr>
        <w:tab/>
        <w:t>2. Обсуждение проекта о внесение изменений в правила землепользования и застройки Чеглаковского сель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По первому вопросу выступил председательствующий – И.Н. Аверьянова, зачитав порядок проведения публичных слушаний.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второму вопросу выступила специалист 1 категории администрации Чеглаковского сельского поселения Исупова О.М. пояснив, что в правила землепользования и застройки вносятся изменения, а именно: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 Перечень территориальных зон Чеглаковского сельского поселения в </w:t>
      </w:r>
      <w:r>
        <w:rPr>
          <w:spacing w:val="-2"/>
          <w:sz w:val="28"/>
          <w:szCs w:val="28"/>
          <w:lang w:eastAsia="en-US"/>
        </w:rPr>
        <w:t>зону сельскохозяйственного использования</w:t>
      </w:r>
      <w:r>
        <w:rPr>
          <w:rFonts w:eastAsia="Calibri"/>
          <w:sz w:val="28"/>
          <w:szCs w:val="28"/>
          <w:lang w:eastAsia="en-US"/>
        </w:rPr>
        <w:t xml:space="preserve"> включить зону СХ-2 - </w:t>
      </w:r>
      <w:r>
        <w:rPr>
          <w:spacing w:val="-2"/>
          <w:sz w:val="28"/>
          <w:szCs w:val="28"/>
          <w:lang w:eastAsia="en-US"/>
        </w:rPr>
        <w:t xml:space="preserve">зону сельскохозяйственного производства и зону СХ-3 – зону </w:t>
      </w:r>
      <w:r>
        <w:rPr>
          <w:sz w:val="28"/>
          <w:szCs w:val="28"/>
        </w:rPr>
        <w:t>садоводства и огородничества</w:t>
      </w:r>
      <w:r>
        <w:rPr>
          <w:spacing w:val="-2"/>
          <w:sz w:val="28"/>
          <w:szCs w:val="28"/>
          <w:lang w:eastAsia="en-US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3.5 «</w:t>
      </w:r>
      <w:r>
        <w:rPr>
          <w:rFonts w:cs="Times New Roman" w:ascii="Times New Roman" w:hAnsi="Times New Roman"/>
          <w:spacing w:val="-1"/>
          <w:sz w:val="28"/>
          <w:szCs w:val="28"/>
        </w:rPr>
        <w:t>Зоны сельскохозяйственного использования»</w:t>
      </w:r>
      <w:r>
        <w:rPr>
          <w:rFonts w:cs="Times New Roman" w:ascii="Times New Roman" w:hAnsi="Times New Roman"/>
          <w:sz w:val="28"/>
          <w:szCs w:val="28"/>
        </w:rPr>
        <w:t xml:space="preserve"> части 3 «Градостроительные регламенты» изложить в новой редакци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pacing w:val="-1"/>
          <w:sz w:val="28"/>
          <w:szCs w:val="28"/>
          <w:u w:val="single"/>
        </w:rPr>
        <w:t>3.5 Зоны сельскохозяйственного исполь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pacing w:val="-1"/>
          <w:sz w:val="28"/>
          <w:szCs w:val="28"/>
        </w:rPr>
        <w:t>СХ - 1</w:t>
      </w:r>
      <w:r>
        <w:rPr>
          <w:b/>
          <w:sz w:val="28"/>
          <w:szCs w:val="28"/>
        </w:rPr>
        <w:t xml:space="preserve"> – зона</w:t>
      </w:r>
      <w:r>
        <w:rPr>
          <w:b/>
          <w:bCs/>
          <w:spacing w:val="-1"/>
          <w:sz w:val="28"/>
          <w:szCs w:val="28"/>
        </w:rPr>
        <w:t xml:space="preserve"> сельскохозяйственных угоди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Зона используется под сельскохозяйственные угодья до момента изменения вида их использования в соответствии с генеральным планом населенного пункт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82" w:first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0"/>
        <w:ind w:right="-82" w:hanging="0"/>
        <w:jc w:val="both"/>
        <w:rPr/>
      </w:pPr>
      <w:r>
        <w:rPr/>
        <w:t xml:space="preserve">      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111"/>
        <w:gridCol w:w="2126"/>
      </w:tblGrid>
      <w:tr>
        <w:trPr>
          <w:trHeight w:val="145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left="180" w:right="-82" w:hanging="0"/>
              <w:jc w:val="center"/>
              <w:rPr>
                <w:b/>
                <w:b/>
                <w:bCs/>
                <w:spacing w:val="-1"/>
              </w:rPr>
            </w:pPr>
            <w:bookmarkStart w:id="0" w:name="_Hlk184124105"/>
            <w:bookmarkEnd w:id="0"/>
            <w:r>
              <w:rPr>
                <w:b/>
                <w:bCs/>
                <w:spacing w:val="-1"/>
              </w:rPr>
              <w:t>Виды разрешенного использования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сновные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Сельскохозяйственное использование (код 1.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color w:val="000000"/>
              </w:rPr>
              <w:t>кодами 1.1 - 1.20, в том</w:t>
            </w:r>
            <w:r>
              <w:rPr/>
              <w:t xml:space="preserve">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Cs/>
                <w:i/>
                <w:i/>
                <w:spacing w:val="-1"/>
              </w:rPr>
            </w:pPr>
            <w:r>
              <w:rPr/>
              <w:t>Растениеводство (код 1.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/>
                <w:b/>
                <w:bCs/>
                <w:spacing w:val="-1"/>
              </w:rPr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color w:val="000000"/>
              </w:rPr>
              <w:t>кодами 1.2 - 1.6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ращивание зерновых и иных сельскохозяйственных культур (код 1.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pacing w:val="-1"/>
              </w:rPr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вощеводство (код 1.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ращивание тонизирующих, лекарственных, цветочных культур (код 1.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Садоводство (код 1.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ращивание льна и конопли (код 1.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Животноводство (код 1.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1.8 - 1.11, 1.15, 1.19, 1.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Скотоводство (код 1.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Звероводство (код 1.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тицеводство (код 1.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Свиноводство (код 1.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человодство (код 1.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Рыбоводство (код 1.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Научное обеспечение сельского хозяйства (код 1.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Хранение и переработка сельскохозяйственной продукции (код 1.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едение личного подсобного хозяйства на полевых участках (код 1.1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итомники (код 1.1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беспечение сельскохозяйственного производства (код 1.1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Сенокошение (код 1.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пас сельскохозяйственных животных (код 1.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тдых (рекреация) (код 5.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риродно-познавательный туризм (код 5.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547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</w:t>
            </w:r>
          </w:p>
        </w:tc>
      </w:tr>
      <w:tr>
        <w:trPr>
          <w:trHeight w:val="6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---</w:t>
            </w:r>
          </w:p>
        </w:tc>
      </w:tr>
      <w:tr>
        <w:trPr>
          <w:trHeight w:val="579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спомогательные</w:t>
            </w:r>
          </w:p>
        </w:tc>
      </w:tr>
      <w:tr>
        <w:trPr>
          <w:trHeight w:val="5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exact" w:line="274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spacing w:val="-2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napToGrid w:val="false"/>
              <w:spacing w:lineRule="exact" w:line="274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Виды ограничений использования земельных участков и объектов капитального строительства в водоохранной зоне водного объект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. В границах водоохранных зон запреща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) использование сточных вод в целях регулирования плодородия поч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) осуществление авиационных мер по борьбе с вредными организм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7) сброс сточных, в том числе дренажных, во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</w:t>
      </w:r>
      <w:r>
        <w:rPr>
          <w:rFonts w:eastAsia="Arial" w:cs="Arial"/>
          <w:color w:val="000000"/>
          <w:sz w:val="28"/>
          <w:szCs w:val="28"/>
          <w:lang w:eastAsia="ar-SA"/>
        </w:rPr>
        <w:t>законодательством</w:t>
      </w:r>
      <w:r>
        <w:rPr>
          <w:rFonts w:eastAsia="Arial"/>
          <w:color w:val="000000"/>
          <w:sz w:val="28"/>
          <w:szCs w:val="28"/>
          <w:lang w:eastAsia="ar-SA"/>
        </w:rPr>
        <w:t xml:space="preserve">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rPr>
          <w:rFonts w:eastAsia="Arial" w:cs="Arial"/>
          <w:color w:val="000000"/>
          <w:sz w:val="28"/>
          <w:szCs w:val="28"/>
          <w:lang w:eastAsia="ar-SA"/>
        </w:rPr>
        <w:t>статьей 19.1</w:t>
      </w:r>
      <w:r>
        <w:rPr>
          <w:rFonts w:eastAsia="Arial"/>
          <w:color w:val="000000"/>
          <w:sz w:val="28"/>
          <w:szCs w:val="28"/>
          <w:lang w:eastAsia="ar-SA"/>
        </w:rPr>
        <w:t xml:space="preserve"> Закона Российской Федерации от 21 февраля 1992 года № 2395-I "О недрах"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5)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ам водоотведения (канализации), централизованным ливневым системам водоотведения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3. В границах вод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В границах прибрежных защитных полос наряду с установленными в водоохранных зонах ограничениями запреща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) распашка земел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) размещение отвалов размываемых гру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right="-82" w:firstLine="36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СХ-2 –зона сельскохозяйственного производства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Зона сельскохозяйственного производства предназначена для размещения объектов по производству сельскохозяйственной продукции, ее первичной переработке и хранению, имеющих </w:t>
      </w:r>
      <w:r>
        <w:rPr>
          <w:rFonts w:eastAsia="Arial"/>
          <w:color w:val="000000"/>
          <w:spacing w:val="-1"/>
          <w:sz w:val="28"/>
          <w:szCs w:val="28"/>
          <w:lang w:val="en-US" w:eastAsia="ar-SA"/>
        </w:rPr>
        <w:t>V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1"/>
          <w:sz w:val="28"/>
          <w:szCs w:val="28"/>
          <w:lang w:val="en-US" w:eastAsia="ar-SA"/>
        </w:rPr>
        <w:t>IV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1"/>
          <w:sz w:val="28"/>
          <w:szCs w:val="28"/>
          <w:lang w:val="en-US" w:eastAsia="ar-SA"/>
        </w:rPr>
        <w:t>III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 класс вредности по санитарной классификации СанПиН 2.2.1/2.1.1. 1200-03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е регламенты не устанавливаются для сельскохозяйственных угодий в составе земель сельскохозяйственного назначения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827"/>
        <w:gridCol w:w="2552"/>
      </w:tblGrid>
      <w:tr>
        <w:trPr>
          <w:trHeight w:val="145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left="180" w:right="-82" w:hanging="0"/>
              <w:jc w:val="center"/>
              <w:rPr>
                <w:b/>
                <w:b/>
                <w:bCs/>
                <w:spacing w:val="-1"/>
              </w:rPr>
            </w:pPr>
            <w:bookmarkStart w:id="1" w:name="_Hlk184645215"/>
            <w:bookmarkEnd w:id="1"/>
            <w:r>
              <w:rPr>
                <w:b/>
                <w:bCs/>
                <w:spacing w:val="-1"/>
              </w:rPr>
              <w:t>Виды разрешенного использования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сновные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Сельскохозяйственное использование (код 1.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color w:val="000000"/>
              </w:rPr>
              <w:t>кодами 1.1 - 1.20, в том</w:t>
            </w:r>
            <w:r>
              <w:rPr/>
              <w:t xml:space="preserve">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/>
            </w:pPr>
            <w:r>
              <w:rPr/>
              <w:t>Минимальная площадь земельного участка – 100 кв.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/>
            </w:pPr>
            <w:r>
              <w:rPr/>
              <w:t>Максимальная площадь земельного участка не подлежит устано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/>
            </w:pPr>
            <w:r>
              <w:rPr/>
              <w:t>Минимальный размер земельного участка – 10 мет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/>
            </w:pPr>
            <w:r>
              <w:rPr/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/>
            </w:pPr>
            <w:r>
              <w:rPr/>
              <w:t>строительство зданий, строений, сооружений – 5 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/>
            </w:pPr>
            <w:r>
              <w:rPr/>
              <w:t>Максимальная высота зданий, строений, сооружений – 15 м.</w:t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Cs/>
                <w:i/>
                <w:i/>
                <w:spacing w:val="-1"/>
              </w:rPr>
            </w:pPr>
            <w:r>
              <w:rPr/>
              <w:t>Растениеводство (код 1.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/>
                <w:b/>
                <w:bCs/>
                <w:spacing w:val="-1"/>
              </w:rPr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color w:val="000000"/>
              </w:rPr>
              <w:t>кодами 1.2 - 1.6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ращивание зерновых и иных сельскохозяйственных культур (код 1.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pacing w:val="-1"/>
              </w:rPr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вощеводство (код 1.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ращивание тонизирующих, лекарственных, цветочных культур (код 1.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Садоводство (код 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ращивание льна и конопли (код 1.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Животноводство (код 1.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>
                <w:color w:val="00000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1.8 - 1.11, 1.15, 1.19, 1.20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Скотоводство (код 1.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Звероводство (код 1.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тицеводство (код 1.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Свиноводство (код 1.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человодство (код 1.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Рыбоводство (код 1.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Научное обеспечение сельского хозяйства (код 1.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Хранение и переработка сельскохозяйственной продукции (код 1.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едение личного подсобного хозяйства на полевых участках (код 1.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итомники (код 1.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беспечение сельскохозяйственного производства (код 1.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Сенокошение (код 1.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пас сельскохозяйственных животных (код 1.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тдых (рекреация) (код 5.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Природно-познавательный туризм (код 5.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</w:t>
            </w:r>
          </w:p>
        </w:tc>
      </w:tr>
      <w:tr>
        <w:trPr>
          <w:trHeight w:val="6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9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спомогательные</w:t>
            </w:r>
          </w:p>
        </w:tc>
      </w:tr>
      <w:tr>
        <w:trPr>
          <w:trHeight w:val="5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exact" w:line="274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spacing w:val="-2"/>
              </w:rPr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napToGrid w:val="false"/>
              <w:spacing w:lineRule="exact" w:line="274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Сельскохозяйственные предприятия, здания и сооружения, являющиеся источниками выделения в окружающую среду производственных вредностей, должны отделяться санитарно-защитными зонами от жилых и общественных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граничений использования земельных участков и объектов капитального строительства в водоохранной зоне водн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границах водоохранных зон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I "О недрах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ам водоотведения (канализации), централизованным ливневым системам водоотведения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границах вод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прибрежных защитных полос наряду с установленными в водоохранных зонах ограничениями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ашка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твалов размываемых гру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анитарной охраны подземных источников вод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санитарной охраны подземных источников водоснабжения предназначена для защиты используемых вод от поверхностного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анитарной охраны должна организовываться в составе 3-х поя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го пояса (строгого режима), предназначенного для защиты места водозабора от случайного или умышленного загрязнения и пов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го и третьего поясов (поясов ограничений), предназначенных для предупреждения микробного и химического загрязнения воды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поясов зоны санитарной охраны источников водоснабжения определяются проектом, утверждаем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граничений использования земельных участков и объектов капитального строительства в 1-ом поясе зоны санитарной охраны подземных источников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1-го пояса устанавливается на расстоянии не менее 30 м от водозабора при использовании защищенных подземных вод и на расстоянии не менее 50 м - при использовании недостаточно защищенных подземн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1-го пояса зоны санитарной охраны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1-го пояса зоны санитарной охраны запр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строительства, не имеющие непосредственного отношения к эксплуатации, реконструкции сооружений, в том числе прокладка трубопроводов различ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жилых и хозяйственно-бытовых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иемников нечистот и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ядохимикатов и удоб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высокоствольных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проводные сооружения, расположенные в 1-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граничений использования земельных участков и объектов капитального строительства во 2-ом поясе зоны санитарной охраны подземных источников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второго пояса ЗСО определяется гидродинамическими расче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2-го пояса зоны санитарной охраны должно осуществляться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ение новых скважин и новое строительство, связанное с нарушением почвенного покрова, должно производиться при обязательном согласовании с центром госсанэпиднадзора, органами экологического и геологическ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2-го пояса зоны санитарной охраны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чка отработанных вод в подземные горизо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ое складирование тверд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др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кладов горюче-смазочных материалов, ядохимикатов и минеральных удобрений, накопителей промстоков, шлакохранилищ и других объектов, обуславливающих опасность химического загрязнения подземн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добрений и ядохимик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 леса главного пользования и рубка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2-го пояса зоны санитарной охраны должны выполняться мероприятия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ограничений использования земельных участков и объектов капитального строительства в 3-ем поясе зоны санитарной охраны подземных источников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3-го пояса зоны санитарной охраны должно осуществляться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ение новых скважин и новое строительство, связанное с нарушением почвенного покрова, должно производиться при обязательном согласовании с центром Госсанэпиднадзора, органами экологического и геологическ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3-го пояса зоны санитарной охраны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чка отработанных вод в подземные горизо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емное складирование тверд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др зем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3-го пояса зоны санитарной охраны запрещается размещение складов горюче-смазочных материалов, ядохимикатов и минеральных удобрений, накопителей промстоков, шламохранилищ и других объектов, обуславливающих опасность химического загрязнения подземных вод. Размещение таких объектов допускается в пределах 3-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-эпидемиологического заключения Управления Роспотребнадзора по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З предприятий и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граничений использования земельных участков и объектов капитального строительства в санитарно-защитных зонах предприятий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нитарно-защитной зоне не допускается размещ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ую застройку, включая отдельные жилы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шафтно-рекреационны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курортов, санаториев и домов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адоводческих товариществ и коттеджн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коллективных или индивидуальных дачных и садово-огородных участков, а также других территорий с нормируемыми показателями качества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детски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бно-профилактические и оздоровительные учреждения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-3 - </w:t>
      </w:r>
      <w:bookmarkStart w:id="2" w:name="_Hlk184648718"/>
      <w:r>
        <w:rPr>
          <w:b/>
          <w:bCs/>
          <w:sz w:val="28"/>
          <w:szCs w:val="28"/>
        </w:rPr>
        <w:t>зона садоводства и огородничества</w:t>
      </w:r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размещения и функционирования дачного хозяйства, коллективных садов и огор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261"/>
        <w:gridCol w:w="4253"/>
      </w:tblGrid>
      <w:tr>
        <w:trPr>
          <w:trHeight w:val="14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left="180"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иды разрешенного использования земельных уча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сновные</w:t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/>
              <w:t>Земельные участки общего назначения (код 13.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b/>
                <w:bCs/>
                <w:color w:val="000000"/>
              </w:rPr>
              <w:t>Предельные (минимальные и (или) максимальные) размеры земельных участков, в том числе площадь, и предельные параметры разрешенного строительства, реконструкции объектов капитального строительства</w:t>
            </w:r>
            <w:r>
              <w:rPr>
                <w:color w:val="000000"/>
              </w:rPr>
              <w:t xml:space="preserve"> не подлежат установлению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/>
              <w:t>Ведение огородничества (код 13.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1. Для земельного участка, образованного для предоставления огородническому некоммерческому товариществу, </w:t>
            </w:r>
            <w:r>
              <w:rPr>
                <w:rFonts w:cs="Times New Roman"/>
                <w:b/>
                <w:bCs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rFonts w:cs="Times New Roman"/>
                <w:b/>
                <w:bCs/>
                <w:color w:val="000000"/>
              </w:rPr>
              <w:t>в том числе площадь,</w:t>
            </w:r>
            <w:r>
              <w:rPr>
                <w:rFonts w:cs="Times New Roman"/>
                <w:b/>
                <w:bCs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/>
              </w:rPr>
              <w:t xml:space="preserve"> не подлежат установлению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Для земельных участков для ведения огородничества в огородническом некоммерческом товариществе в индивидуальном порядке:</w:t>
            </w:r>
          </w:p>
          <w:p>
            <w:pPr>
              <w:pStyle w:val="Textbody1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ельные размеры земельных участков, в том числе их площадь:</w:t>
            </w:r>
          </w:p>
          <w:p>
            <w:pPr>
              <w:pStyle w:val="Textbody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инимальная площадь земельного участка - 200 кв.м,</w:t>
            </w:r>
          </w:p>
          <w:p>
            <w:pPr>
              <w:pStyle w:val="Textbody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ксимальная площадь земельного участка — 1500 кв.м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мальный размер земельного участка — 10 м.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ечание: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начение предельных размеров земельных участков, в том числе их площади применяются только при разделе и образовании новых земельных участков, и не применяется при уточнении границ земельных уча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</w:rPr>
              <w:t>Минимальные отступы, предельное количество этажей и предельная высота зданий, строений, сооружений, максимальный процент застройки</w:t>
            </w:r>
            <w:r>
              <w:rPr>
                <w:color w:val="000000"/>
              </w:rPr>
              <w:t xml:space="preserve"> не подлежат установлению.</w:t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/>
              <w:t>Ведение садоводства (код 13.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хозяйственных построек и гаражей для собствен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1. Для земельного участка, образованного для предоставления садоводческому некоммерческому товариществу, </w:t>
            </w:r>
            <w:r>
              <w:rPr>
                <w:b/>
                <w:bCs/>
              </w:rPr>
              <w:t xml:space="preserve">предельные (минимальные и (или) максимальные) размеры земельных участков, </w:t>
            </w:r>
            <w:r>
              <w:rPr>
                <w:b/>
                <w:bCs/>
                <w:color w:val="000000"/>
              </w:rPr>
              <w:t>в том числе площадь,</w:t>
            </w:r>
            <w:r>
              <w:rPr>
                <w:b/>
                <w:bCs/>
              </w:rPr>
              <w:t xml:space="preserve"> и предельные параметры разрешенного строительства, реконструкции объектов капитального строительства</w:t>
            </w:r>
            <w:r>
              <w:rPr/>
              <w:t xml:space="preserve"> не подлежат установлению.</w:t>
            </w:r>
          </w:p>
          <w:p>
            <w:pPr>
              <w:pStyle w:val="Standard"/>
              <w:jc w:val="both"/>
              <w:rPr/>
            </w:pPr>
            <w:r>
              <w:rPr/>
              <w:t>2. Для земельных участков для ведения садоводства в садоводческом некоммерческом товариществе в индивидуальном порядке:</w:t>
            </w:r>
          </w:p>
          <w:p>
            <w:pPr>
              <w:pStyle w:val="Textbody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/>
              <w:t>- минимальная площадь земельного участка - 400 кв.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площадь земельного участка - 1500 кв.м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размер земельного участка — 10 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отст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расной линии у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ухполосных проездов общего пользования) - 5 м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расной линии однополосных проез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ходов, проездов общего пользования) - 3 м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границ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1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до садового (дачного) дома – 3м                                                                                    - до постройки по содержанию мелкого скота и птицы - 4 м;                                     - до других построек - 1 м;                                                                                                        - от стволов высокорослых деревьев - 4м, среднерослых — 2м;                     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от кустарника - 1 м.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jc w:val="both"/>
              <w:rPr>
                <w:color w:val="000000"/>
              </w:rPr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b/>
              </w:rPr>
              <w:t>редельное количество надземных этажей</w:t>
            </w:r>
            <w:r>
              <w:rPr>
                <w:rFonts w:cs="Times New Roman"/>
              </w:rPr>
              <w:t xml:space="preserve"> - 3, </w:t>
            </w:r>
            <w:r>
              <w:rPr>
                <w:rFonts w:cs="Times New Roman"/>
                <w:color w:val="000000"/>
              </w:rPr>
              <w:t xml:space="preserve">(включая подземный, подвальный, цокольный, технический, мансардный).     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Standard"/>
              <w:jc w:val="both"/>
              <w:rPr/>
            </w:pPr>
            <w:r>
              <w:rPr/>
              <w:t>М</w:t>
            </w:r>
            <w:r>
              <w:rPr>
                <w:b/>
              </w:rPr>
              <w:t>аксимальный процент застройки</w:t>
            </w:r>
            <w:r>
              <w:rPr/>
              <w:t xml:space="preserve"> - 50.</w:t>
            </w:r>
          </w:p>
          <w:p>
            <w:pPr>
              <w:pStyle w:val="Standard"/>
              <w:jc w:val="both"/>
              <w:rPr/>
            </w:pPr>
            <w:r>
              <w:rPr/>
              <w:t>Примечание:</w:t>
            </w:r>
          </w:p>
          <w:p>
            <w:pPr>
              <w:pStyle w:val="Standard"/>
              <w:jc w:val="both"/>
              <w:rPr/>
            </w:pPr>
            <w:r>
              <w:rPr/>
              <w:t>Значение предельных размеров земельных участков, в том числе их площади не учитывается в случаях:</w:t>
            </w:r>
          </w:p>
          <w:p>
            <w:pPr>
              <w:pStyle w:val="Standard"/>
              <w:jc w:val="both"/>
              <w:rPr/>
            </w:pPr>
            <w:r>
              <w:rPr/>
              <w:t>- проведения кадастровых работ по уточнению границ земельного участка, если в Едином государственном реестре недвижимости отсутствуют сведения о координатах поворотных точек углов такого земельного участка;</w:t>
            </w:r>
          </w:p>
          <w:p>
            <w:pPr>
              <w:pStyle w:val="Standard"/>
              <w:jc w:val="both"/>
              <w:rPr/>
            </w:pPr>
            <w:r>
              <w:rPr/>
              <w:t>- проведения кадастровых работ по образованию земельного участка, предназначенного для эксплуатации садового дома, на который в установленном порядке зарегистрировано право собственности, если сложившиеся (фактические) условия застройки не позволяют образовать земельный участок площадью, равной минимальной площади земельного участка.</w:t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9781" w:leader="none"/>
              </w:tabs>
              <w:jc w:val="both"/>
              <w:rPr>
                <w:rFonts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  <w:t>Иные показатели: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1.Ограждения земельных участков должны быть не выше 1,8 метра.                                    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9781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раждения, расположенные на границе смежных земельных участков, должны быть решетчатыми или сетчатыми (прозрачными - исключающими затенение соседнего участка). Устройство глухих (непрозрачных) ограждений допускается при взаимном согласии владельцев соседних земельных учас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овно разрешенные</w:t>
            </w:r>
          </w:p>
        </w:tc>
      </w:tr>
      <w:tr>
        <w:trPr>
          <w:trHeight w:val="6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8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9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спомогательные</w:t>
            </w:r>
          </w:p>
        </w:tc>
      </w:tr>
      <w:tr>
        <w:trPr>
          <w:trHeight w:val="53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pacing w:lineRule="exact" w:line="274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spacing w:val="-2"/>
              </w:rPr>
              <w:t>---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82" w:leader="none"/>
                <w:tab w:val="left" w:pos="9638" w:leader="none"/>
              </w:tabs>
              <w:snapToGrid w:val="false"/>
              <w:spacing w:lineRule="exact" w:line="274"/>
              <w:ind w:right="-82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Textbody1"/>
        <w:shd w:fill="FFFFFF" w:val="clear"/>
        <w:spacing w:lineRule="atLeas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доохранные зоны: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 границах водоохранных зон запрещаются: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использование сточных вод в целях регулирования плодородия почв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осуществление авиационных мер по борьбе с вредными организмами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) сброс сточных, в том числе дренажных, вод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I "О недрах")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централизованные системы водоотведения (канализации), централизованные ливневые системы водоотведения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)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ам водоотведения (канализации), централизованным ливневым системам водоотведения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В границах вод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границах прибрежных защитных полос наряду с установленными в водоохранных зонах ограничениями запрещаются: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распашка земель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размещение отвалов размываемых грунтов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выпас сельскохозяйственных животных и организация для них летних лагерей, ванн. 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Возражений и замечаний по проекту о внесении изменений в правила землепользования и застройки Чеглаковского сельского поселения Нагорского района Кировской области не поступало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Было принято решение утвердить изменения в правила землепользования и застройки постановлением администрации Чеглаковского сельского поселения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>Время окончания публичных слушаний 15-00 ча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 xml:space="preserve">   И.Н. Аверьянов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 xml:space="preserve">        О.М. Исупова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Zver</dc:creator>
  <dc:description/>
  <cp:keywords/>
  <dc:language>en-US</dc:language>
  <cp:lastModifiedBy>user</cp:lastModifiedBy>
  <cp:lastPrinted>2024-02-29T15:41:00Z</cp:lastPrinted>
  <dcterms:modified xsi:type="dcterms:W3CDTF">2024-12-28T05:51:00Z</dcterms:modified>
  <cp:revision>25</cp:revision>
  <dc:subject/>
  <dc:title>ПРОТОКОЛ</dc:title>
</cp:coreProperties>
</file>