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 xml:space="preserve">      29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главы Чеглаковского сельского поселения Нагорского района Кировской области № 1 от 16.02.2024 «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Чеглаковского сельского поселения Нагорского района Кир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в соответствии со статьёй 28 Градостроительн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4.07.2021 № 11/6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екте: размещ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администр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https://cheglakovskoe-r43.gosweb.gosuslugi.ru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раздел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ово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 информационном стенде администрации Чеглаков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 пгт Нагорск, ул. Леушина, д. 21, 29.02.2024 в 13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отрудники администрации Чеглаковского сельского поселения, специалисты администрации Нагорского района, жители Чеглаковского сельского поселения. Всего 12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положительную оценку. По результатам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  <w:tab/>
        <w:tab/>
        <w:tab/>
        <w:tab/>
        <w:tab/>
        <w:tab/>
        <w:tab/>
        <w:t>О.М. Исупо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Urist-Chegl</cp:lastModifiedBy>
  <cp:lastPrinted>2024-02-29T15:51:00Z</cp:lastPrinted>
  <dcterms:modified xsi:type="dcterms:W3CDTF">2024-02-29T12:51:00Z</dcterms:modified>
  <cp:revision>22</cp:revision>
  <dc:subject/>
  <dc:title>ЗАКЛЮЧЕНИЕ</dc:title>
</cp:coreProperties>
</file>