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Нагорск </w:t>
        <w:tab/>
        <w:tab/>
        <w:tab/>
        <w:tab/>
        <w:tab/>
        <w:tab/>
        <w:tab/>
        <w:tab/>
        <w:tab/>
        <w:tab/>
        <w:tab/>
        <w:t xml:space="preserve">      17.10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6"/>
          <w:szCs w:val="26"/>
        </w:rPr>
        <w:t>постановление главы Чеглаковского сельского поселения Нагорского района Кировской области № 4 от 02.10.2023 «Об организации и провед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и застройки Чеглаковского сельского поселения Нагорского района Кир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ы в соответствии со статьёй 28 Градостроительного кодекса Российской Федерации, Федеральным законом от 06.10.2003г. № 131-Ф3 «Об общих принципах организации местного самоуправления в Российской Федерации», уставом Чеглаковского сельского поселения Нагорского района Кировской области, статьей 2 Положения «О порядке организации и проведения публичных слушаний», утвержденной решением Нагорской поселковой Думы от 14.07.2021 № 11/6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екте: размещ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фициальном сайте администраци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tps://cheglak.ru/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аздел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Чегла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на информационном стенде администрации Чеглаков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публичных слушаний: пгт Нагорск, ул. Леушина, д. 21, 17.10.2023 в 13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Сотрудники администрации Чеглаковского сельского поселения, специалисты администрации Нагорского района. Всего 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учил положительную оценку. По результатам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  <w:tab/>
        <w:tab/>
        <w:tab/>
        <w:tab/>
        <w:tab/>
        <w:tab/>
        <w:t xml:space="preserve">      И.Н. Аверьян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</w:t>
        <w:tab/>
        <w:tab/>
        <w:tab/>
        <w:tab/>
        <w:tab/>
        <w:tab/>
        <w:tab/>
        <w:t>О.М. Исупова</w:t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Urist-Chegl</cp:lastModifiedBy>
  <cp:lastPrinted>2022-11-25T10:51:00Z</cp:lastPrinted>
  <dcterms:modified xsi:type="dcterms:W3CDTF">2023-10-17T11:25:00Z</dcterms:modified>
  <cp:revision>24</cp:revision>
  <dc:subject/>
  <dc:title>ЗАКЛЮЧЕНИЕ</dc:title>
</cp:coreProperties>
</file>