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caps/>
          <w:sz w:val="26"/>
          <w:szCs w:val="26"/>
        </w:rPr>
        <w:t>по проекту о внесении изменений в Правила землепользования и застройки ЧЕГЛАКОВСКОГО СЕЛЬСКОГО поселения Нагор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гт Нагорск </w:t>
        <w:tab/>
        <w:tab/>
        <w:tab/>
        <w:tab/>
        <w:tab/>
        <w:tab/>
        <w:tab/>
        <w:tab/>
        <w:tab/>
        <w:tab/>
        <w:tab/>
        <w:t xml:space="preserve">      30.08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рган, принявший решение о назначении публичных слушаний: </w:t>
      </w:r>
      <w:r>
        <w:rPr>
          <w:rFonts w:cs="Times New Roman" w:ascii="Times New Roman" w:hAnsi="Times New Roman"/>
          <w:sz w:val="26"/>
          <w:szCs w:val="26"/>
        </w:rPr>
        <w:t>постановление главы Чеглаковского сельского поселения Нагорского района Кировской области № 3 от 14.08.2023 «О проведнии публичных слушаний по внесению изменений в правила землепользования и застройки Чеглаковского сельского поселения Нагорского района Кировской области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  <w:u w:val="single"/>
        </w:rPr>
        <w:t>Основани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е слушания по проекту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авила землепользования и застройки Чеглаковского сельского поселения Нагорского района Киров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ы в соответствии со статьёй 28 Градостроительного кодекса Российской Федерации, Федеральным законом от 06.10.2003г. № 131-Ф3 «Об общих принципах организации местного самоуправления в Российской Федерации», уставом Чеглаковского сельского поселения Нагорского района Кировской области, статьей 2 Положения «О порядке организации и проведения публичных слушаний», утвержденной решением Нагорской поселковой Думы от 14.07.2021 № 11/6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оекте: размещ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официальном сайте администраци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ttps://cheglak.ru/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раздел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Чегла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на информационном стенде администрации Чеглаковского сельского поселения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публичных слушаний: пгт Нагорск, ул. Леушина, д. 21, 30.08.2023 в 13-00 ча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Участники публичных слуша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Сотрудники администрации Чеглаковского сельского поселения, специалисты администрации Нагорского района. Всего 1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 по результатам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целом проект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Чеглаков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лучил положительную оценку. По результатам публичных слушаний по проекту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Чеглаков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екомендуется направить проект на утверждение в установленном действующим законодательством порядке.</w:t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</w:t>
        <w:tab/>
        <w:tab/>
        <w:tab/>
        <w:tab/>
        <w:tab/>
        <w:tab/>
        <w:t xml:space="preserve">      И.Н. Аверьянов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</w:t>
        <w:tab/>
        <w:tab/>
        <w:tab/>
        <w:tab/>
        <w:tab/>
        <w:tab/>
        <w:tab/>
        <w:t>О.М. Исупова</w:t>
      </w:r>
    </w:p>
    <w:p>
      <w:pPr>
        <w:pStyle w:val="Normal"/>
        <w:tabs>
          <w:tab w:val="clear" w:pos="708"/>
          <w:tab w:val="left" w:pos="585" w:leader="none"/>
        </w:tabs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Сергей</dc:creator>
  <dc:description/>
  <cp:keywords/>
  <dc:language>en-US</dc:language>
  <cp:lastModifiedBy>Urist-Chegl</cp:lastModifiedBy>
  <cp:lastPrinted>2022-11-25T10:51:00Z</cp:lastPrinted>
  <dcterms:modified xsi:type="dcterms:W3CDTF">2023-08-30T10:59:00Z</dcterms:modified>
  <cp:revision>21</cp:revision>
  <dc:subject/>
  <dc:title>ЗАКЛЮЧЕНИЕ</dc:title>
</cp:coreProperties>
</file>