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ПУБЛИЧНЫХ (ОБЩЕСТВЕННЫХ) СЛУШАНИЙ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Нагорск</w:t>
        <w:tab/>
        <w:tab/>
        <w:tab/>
        <w:tab/>
        <w:tab/>
        <w:tab/>
        <w:tab/>
        <w:tab/>
        <w:tab/>
        <w:t xml:space="preserve">    29.02.2024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Место проведения: пгт Нагорск, ул. Леушина, д. 21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главы Чеглаковского сельского поселения Нагорского района Кировской области от 16.02.2024 № 1.</w:t>
      </w:r>
    </w:p>
    <w:p>
      <w:pPr>
        <w:pStyle w:val="Subtitle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Тема публичных слушаний: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Дата проведения: 29.02.2024 г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Время начала слушаний: 13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публичных слушаний: Проект изменений в правила землепользования и застройки Чеглаковского сельского поселения Нагорского района Кировской области, утвержденные Постановлением администрации Чеглаковского сельского поселения от</w:t>
      </w:r>
      <w:r>
        <w:rPr>
          <w:spacing w:val="-4"/>
          <w:sz w:val="28"/>
          <w:szCs w:val="28"/>
        </w:rPr>
        <w:t xml:space="preserve"> 13.09.2021 </w:t>
      </w:r>
      <w:r>
        <w:rPr>
          <w:sz w:val="28"/>
          <w:szCs w:val="28"/>
        </w:rPr>
        <w:t>№ 74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, принявший решение о назначении публичных слушаний: постановление главы Чеглаковского сельского поселения Нагорского района Кировской области от 16.02.2024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Разработчик проекта изменений: администрация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ab/>
      </w:r>
      <w:r>
        <w:rPr>
          <w:rStyle w:val="Emphasis"/>
          <w:i w:val="false"/>
          <w:sz w:val="28"/>
          <w:szCs w:val="28"/>
          <w:shd w:fill="FFFFFF" w:val="clear"/>
        </w:rPr>
        <w:t>Информационное сообщение о проекте опубликовано</w:t>
      </w:r>
      <w:r>
        <w:rPr>
          <w:sz w:val="28"/>
          <w:szCs w:val="28"/>
          <w:shd w:fill="FFFFFF" w:val="clear"/>
        </w:rPr>
        <w:t>: на официальном сайте администра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ttps://cheglakovskoe-r43.gosweb.gosuslugi.ru</w:t>
      </w:r>
      <w:r>
        <w:rPr>
          <w:sz w:val="28"/>
          <w:szCs w:val="28"/>
          <w:shd w:fill="FFFFFF" w:val="clear"/>
        </w:rPr>
        <w:t xml:space="preserve"> в разделе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Новости</w:t>
      </w:r>
      <w:r>
        <w:rPr>
          <w:color w:val="000000"/>
          <w:sz w:val="28"/>
          <w:szCs w:val="28"/>
          <w:shd w:fill="FFFFFF" w:val="clear"/>
        </w:rPr>
        <w:t>» и на информационном стенде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На публичных слушаниях присутствуют</w:t>
      </w:r>
      <w:r>
        <w:rPr>
          <w:color w:val="000000"/>
          <w:sz w:val="28"/>
          <w:szCs w:val="28"/>
        </w:rPr>
        <w:t xml:space="preserve"> сотрудники администрации Чеглаковского сельского поселения, специалисты администрации Нагорского района, жители Чеглаковского сельского поселения</w:t>
      </w:r>
      <w:r>
        <w:rPr>
          <w:sz w:val="28"/>
          <w:szCs w:val="28"/>
        </w:rPr>
        <w:t>. Всего 12 человек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ет на публичных слушаниях глава Чеглаковского сельского поселения Аверьянова И.Н.. Секретарь публичных слушаний специалист 1 категории администрации Чеглаковского сельского поселения Исупова О.М.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глашение регламента публичных слушаний.</w:t>
      </w:r>
    </w:p>
    <w:p>
      <w:pPr>
        <w:pStyle w:val="Subtitle"/>
        <w:jc w:val="both"/>
        <w:rPr/>
      </w:pPr>
      <w:r>
        <w:rPr>
          <w:b w:val="false"/>
          <w:szCs w:val="28"/>
        </w:rPr>
        <w:tab/>
        <w:t>2. Обсуждение проекта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о первому вопросу выступил председательствующий – И.Н. Аверьянова, зачитав порядок проведения публичных слушаний.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второму вопросу выступила специалист 1 категории администрации Чеглаковского сельского поселения Исупова О.М. пояснив, что в правила землепользования и застройки вносится дополнение в зону ОД-1, а именно: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зоне ОД-1</w:t>
      </w:r>
      <w:r>
        <w:rPr/>
        <w:t xml:space="preserve"> добавить в основных видах разрешенного использования следующий ви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(код 3.8.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</w:tbl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Возражений и замечаний по проекту о внесении изменений в правила землепользования и застройки Чеглаковского сельского поселения Нагорского района Кировской области не поступало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Было принято решение утвердить изменения в правила землепользования и застройки постановлением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Время окончания публичных слушаний 14-00 ча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 xml:space="preserve">   И.Н. Аверьян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 xml:space="preserve">        О.М. Исупова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Zver</dc:creator>
  <dc:description/>
  <cp:keywords/>
  <dc:language>en-US</dc:language>
  <cp:lastModifiedBy>Urist-Chegl</cp:lastModifiedBy>
  <cp:lastPrinted>2024-02-29T15:41:00Z</cp:lastPrinted>
  <dcterms:modified xsi:type="dcterms:W3CDTF">2024-02-29T12:41:00Z</dcterms:modified>
  <cp:revision>22</cp:revision>
  <dc:subject/>
  <dc:title>ПРОТОКОЛ</dc:title>
</cp:coreProperties>
</file>