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(ОБЩЕСТВЕННЫХ) СЛУША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>
          <w:sz w:val="25"/>
          <w:szCs w:val="25"/>
        </w:rPr>
        <w:t>пгт Нагорск</w:t>
        <w:tab/>
        <w:tab/>
        <w:tab/>
        <w:tab/>
        <w:tab/>
        <w:tab/>
        <w:tab/>
        <w:tab/>
        <w:tab/>
        <w:tab/>
        <w:t xml:space="preserve">22.09.2022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Место проведения: пгт Нагорск, ул. Леушина, д. 21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Публичные слушания назначены постановлением главы Чеглаковского сельского поселения Нагорского района Кировской области от 07.09.2022 № 1.</w:t>
      </w:r>
    </w:p>
    <w:p>
      <w:pPr>
        <w:pStyle w:val="Subtitle"/>
        <w:jc w:val="both"/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>Тема публичных слушаний: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Дата проведения: 19.09.2022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Время начала слушаний: 10-00 час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мет публичных слушаний: Проект изменений в правила землепользования и застройки Чеглаковского сельского поселения Нагорского района Кировской области, утвержденные Постановлением администрации Чеглаковского сельского поселения от</w:t>
      </w:r>
      <w:r>
        <w:rPr>
          <w:spacing w:val="-4"/>
          <w:sz w:val="25"/>
          <w:szCs w:val="25"/>
        </w:rPr>
        <w:t xml:space="preserve"> 13.09.2021 </w:t>
      </w:r>
      <w:r>
        <w:rPr>
          <w:sz w:val="25"/>
          <w:szCs w:val="25"/>
        </w:rPr>
        <w:t>№ 74 (прилага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рган, принявший решение о назначении публичных слушаний: постановление главы Чеглаковского сельского поселения Нагорского района Кировской области от 07.09.2022 № 1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О назнач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5"/>
          <w:szCs w:val="25"/>
          <w:shd w:fill="FFFFFF" w:val="clear"/>
        </w:rPr>
        <w:tab/>
        <w:t>Разработчик проекта изменений: администрация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5"/>
          <w:szCs w:val="25"/>
        </w:rPr>
      </w:pPr>
      <w:r>
        <w:rPr>
          <w:rStyle w:val="Emphasis"/>
          <w:sz w:val="25"/>
          <w:szCs w:val="25"/>
          <w:shd w:fill="FFFFFF" w:val="clear"/>
        </w:rPr>
        <w:tab/>
        <w:t>Информационное сообщение о проекте опубликовано</w:t>
      </w:r>
      <w:r>
        <w:rPr>
          <w:sz w:val="25"/>
          <w:szCs w:val="25"/>
          <w:shd w:fill="FFFFFF" w:val="clear"/>
        </w:rPr>
        <w:t>: на официальном сайте администрации</w:t>
      </w:r>
      <w:r>
        <w:rPr>
          <w:rStyle w:val="Appleconvertedspace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https://cheglak.ru/ </w:t>
      </w:r>
      <w:r>
        <w:rPr>
          <w:sz w:val="25"/>
          <w:szCs w:val="25"/>
          <w:shd w:fill="FFFFFF" w:val="clear"/>
        </w:rPr>
        <w:t>в разделе</w:t>
      </w:r>
      <w:r>
        <w:rPr>
          <w:color w:val="000000"/>
          <w:sz w:val="25"/>
          <w:szCs w:val="25"/>
          <w:shd w:fill="FFFFFF" w:val="clear"/>
        </w:rPr>
        <w:t xml:space="preserve"> «</w:t>
      </w:r>
      <w:r>
        <w:rPr>
          <w:sz w:val="25"/>
          <w:szCs w:val="25"/>
        </w:rPr>
        <w:t>Правила землепользования и застройки Чеглаковского сельского поселения</w:t>
      </w:r>
      <w:r>
        <w:rPr>
          <w:color w:val="000000"/>
          <w:sz w:val="25"/>
          <w:szCs w:val="25"/>
          <w:shd w:fill="FFFFFF" w:val="clear"/>
        </w:rPr>
        <w:t>» и на информационном стенде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На публичных слушаниях присутствуют</w:t>
      </w:r>
      <w:r>
        <w:rPr>
          <w:color w:val="000000"/>
          <w:sz w:val="25"/>
          <w:szCs w:val="25"/>
        </w:rPr>
        <w:t xml:space="preserve"> сотрудники администрации Чеглаковского сельского поселения, специалисты администрации поселения и Нагорского района</w:t>
      </w:r>
      <w:r>
        <w:rPr>
          <w:sz w:val="25"/>
          <w:szCs w:val="25"/>
        </w:rPr>
        <w:t>.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седательствует на публичных слушаниях глава Чеглаковского сельского поселения Кашин Н.И. Секретарь публичных слушаний и.о. заместителя главы администрации поселения Двоеглазова Н.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 w:val="25"/>
          <w:szCs w:val="25"/>
        </w:rPr>
        <w:tab/>
        <w:t>2. Обсуждение проекта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По первому вопросу выступил председательствующий – Н.И.Кашин, зачитав порядок проведения публичных слушаний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>По второму вопросу выступил и.о. заместителя главы администрации Двоеглазова Н.С. пояснив, что в правила землепользования и застройки приводятся изменения границы территориальных зон земельных участков, а именно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Включить в зону П-2 – зона предприятий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класса опасности в основные виды разрешенного использования: специальная деятельность (код 12.2) – Размещение, хранение, захоронение, утилизация, накопление, обработка, обезвреживание отходов производства и потребления, полигонов по захоронению и сортировке бытового мусора и отходов, мест сбора вещей для их вторичной переработки, полигон ТБО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2. Изменить границы территориальной зоны земельного участка с кадастровым номером 43:19:400601:183 с «СХ-1 – Зона природных ландшафтов» на зону «П.2 – зона предприятий </w:t>
      </w:r>
      <w:r>
        <w:rPr>
          <w:b w:val="false"/>
          <w:sz w:val="25"/>
          <w:szCs w:val="25"/>
          <w:lang w:val="en-US"/>
        </w:rPr>
        <w:t>IV</w:t>
      </w:r>
      <w:r>
        <w:rPr>
          <w:b w:val="false"/>
          <w:sz w:val="25"/>
          <w:szCs w:val="25"/>
        </w:rPr>
        <w:t xml:space="preserve"> класса опасности», согласно графического приложения и координат образованного земельного участка в кадастровом квартале 43:19:400601. Земельный участок, формируемый в кадастровом квартале 43:19:400601, местоположение Российская Федерация, Кировская область, Нагорский р-н, с.Николаево, ул. Ивановская с координаторами характерных точек границ образуемого земельного участка</w:t>
      </w:r>
      <w:r>
        <w:rPr>
          <w:sz w:val="25"/>
          <w:szCs w:val="25"/>
        </w:rPr>
        <w:t xml:space="preserve">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69251,84 и у=2250867,21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69219,88 и у=2250962,21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69104,40 и у=2250903,32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69137,77 и у=2250807,89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=669251,84 и у=2250867,21;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5"/>
          <w:szCs w:val="25"/>
        </w:rPr>
        <w:t xml:space="preserve">исключить из зоны «СХ-1 – Зона природных ландшафтов» на зону «П.2 – зона предприятий </w:t>
      </w:r>
      <w:r>
        <w:rPr>
          <w:b w:val="false"/>
          <w:sz w:val="25"/>
          <w:szCs w:val="25"/>
          <w:lang w:val="en-US"/>
        </w:rPr>
        <w:t>IV</w:t>
      </w:r>
      <w:r>
        <w:rPr>
          <w:b w:val="false"/>
          <w:sz w:val="25"/>
          <w:szCs w:val="25"/>
        </w:rPr>
        <w:t xml:space="preserve"> класса опасности».</w:t>
      </w:r>
    </w:p>
    <w:p>
      <w:pPr>
        <w:pStyle w:val="Subtitle"/>
        <w:ind w:firstLine="709"/>
        <w:jc w:val="both"/>
        <w:rPr/>
      </w:pPr>
      <w:r>
        <w:rPr>
          <w:b w:val="false"/>
          <w:sz w:val="25"/>
          <w:szCs w:val="25"/>
        </w:rPr>
        <w:t xml:space="preserve">3. Изменить границы территориальной зоны земельного участка с кадастровым номером 43:19:400601:184 с «СХ-1 – Зона природных ландшафтов» на зону «П.2 – зона предприятий </w:t>
      </w:r>
      <w:r>
        <w:rPr>
          <w:b w:val="false"/>
          <w:sz w:val="25"/>
          <w:szCs w:val="25"/>
          <w:lang w:val="en-US"/>
        </w:rPr>
        <w:t>IV</w:t>
      </w:r>
      <w:r>
        <w:rPr>
          <w:b w:val="false"/>
          <w:sz w:val="25"/>
          <w:szCs w:val="25"/>
        </w:rPr>
        <w:t xml:space="preserve"> класса опасности», согласно графического приложения и координат образованного земельного участка в кадастровом квартале 43:19:400601. Земельный участок, формируемый в кадастровом квартале 43:19:400601, местоположение Российская Федерация, Кировская область, Нагорский район, с. Николаево, ул. Ивановская с координаторами характерных точек границ образуемого земельного участка</w:t>
      </w:r>
      <w:r>
        <w:rPr>
          <w:sz w:val="25"/>
          <w:szCs w:val="25"/>
        </w:rPr>
        <w:t>.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70219,80  и у=2251175,48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70149,72  и у=2251239,81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70060,03  и у=2251202,91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х=669974,82  и у=2251138,87; 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=670037,76  и у=2251059,98;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=670219,80  и у=22651175,48</w:t>
      </w:r>
    </w:p>
    <w:p>
      <w:pPr>
        <w:pStyle w:val="Subtitl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5"/>
          <w:szCs w:val="25"/>
        </w:rPr>
        <w:t xml:space="preserve">исключить из зоны «СХ-1 – Зона природных ландшафтов» на зону «П.2 – зона предприятий </w:t>
      </w:r>
      <w:r>
        <w:rPr>
          <w:b w:val="false"/>
          <w:sz w:val="25"/>
          <w:szCs w:val="25"/>
          <w:lang w:val="en-US"/>
        </w:rPr>
        <w:t>IV</w:t>
      </w:r>
      <w:r>
        <w:rPr>
          <w:b w:val="false"/>
          <w:sz w:val="25"/>
          <w:szCs w:val="25"/>
        </w:rPr>
        <w:t xml:space="preserve"> класса опасно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Возражений и замечаний по проекту о внесении изменений в правила землепользования и застройки Чеглаковского сель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5"/>
          <w:szCs w:val="25"/>
        </w:rPr>
        <w:tab/>
        <w:t>Было принято решение утвердить изменения в правила землепользования и застройки постановлением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5"/>
          <w:szCs w:val="25"/>
        </w:rPr>
        <w:t>Время окончания публичных слушаний 12-0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публичных слушаний</w:t>
        <w:tab/>
        <w:tab/>
        <w:tab/>
        <w:tab/>
        <w:tab/>
        <w:t>Н.И. Кашин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кретарь публичных слушаний</w:t>
        <w:tab/>
        <w:tab/>
        <w:tab/>
        <w:tab/>
        <w:tab/>
        <w:t>Н.С. Двоеглазо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Buh-SX</cp:lastModifiedBy>
  <cp:lastPrinted>2022-11-25T10:50:00Z</cp:lastPrinted>
  <dcterms:modified xsi:type="dcterms:W3CDTF">2022-11-25T07:50:00Z</dcterms:modified>
  <cp:revision>20</cp:revision>
  <dc:subject/>
  <dc:title>ПРОТОКОЛ</dc:title>
</cp:coreProperties>
</file>