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</w:t>
        <w:tab/>
        <w:tab/>
        <w:tab/>
        <w:tab/>
        <w:tab/>
        <w:tab/>
        <w:tab/>
        <w:tab/>
        <w:tab/>
        <w:tab/>
        <w:t xml:space="preserve">          № 2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рганизации учета и ведения реестра муниципального имущества муниципального образования Чеглаковское сельское поселение Нагорского района Кировской области, утвержденное решением Чеглаковской сельской Думы от 16.02.2021 № 6/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Чеглаковская сельская Дума РЕШИЛ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оложение об организации учета и ведения реестра муниципального имущества муниципального образования Чеглаковское сельское поселение Нагорского района Кировской области, утвержденное решением Чеглаковской сельской Думы от 16.02.2021 № 6/7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Пункт 4.5 статьи 4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5. Учет муниципального имущества сопровождается присвоением ему реестров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вый номер объекта в реестре является его реестровым номером, который присваивается каждому объекту учета муниципального имущества в нарастающем порядке нумерации в соответствии с подразделами реестр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6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орядок опубликования (раскрытия) информации о муниципальном иму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1. Обязательному опубликованию (раскрытию) подлежат сведения об объектах недвижимого имущества, земельных участках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новление указанной в настоящем пункте информации осуществляется ежеквартально (на 1 января, на 1 апреля, на 1 июля, на 1 октябр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2. Администрация Чеглаковского сельского поселения организует опубликование (раскрытие) информации, указанной в пункте 6.1 настоящего Положения, на официальном информационном сайте Чеглако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убликование (раскрытие) информации об отдельных объектах муниципального имущества муниципального образования, подлежащих приватизации, осуществляется в соответствии с законодательством Российской Федерации о приватиз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и разместить на официальном сайте Чеглак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 Э.Р. Бергер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Customer</dc:creator>
  <dc:description/>
  <cp:keywords/>
  <dc:language>en-US</dc:language>
  <cp:lastModifiedBy>user</cp:lastModifiedBy>
  <cp:lastPrinted>2025-01-31T09:00:00Z</cp:lastPrinted>
  <dcterms:modified xsi:type="dcterms:W3CDTF">2025-01-31T06:01:00Z</dcterms:modified>
  <cp:revision>13</cp:revision>
  <dc:subject/>
  <dc:title/>
</cp:coreProperties>
</file>