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ЛАК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4</w:t>
        <w:tab/>
        <w:tab/>
        <w:tab/>
        <w:tab/>
        <w:tab/>
        <w:tab/>
        <w:tab/>
        <w:tab/>
        <w:tab/>
        <w:tab/>
        <w:tab/>
        <w:t>№ 23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На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оведения опроса граждан в муниципальном образовании Чеглаковское сельское поселение Нагорского района Кировской области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ировской области от 29.02.2016 N 617-ЗО "О порядке назначения и проведения опроса граждан в Кировской области", Уставом муниципального образования Чеглаковское сельское поселение Нагорского района Кировской области, Чеглаковская сельская Дума 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опроса граждан в муниципальном образовании Чеглаковское сельское поселение Нагорского района Кировской области согласно прилож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Чеглаковской сельской Думы Нагорского района Кировской области от 23.06.2006 № 4/3 «О Порядке назначения и проведения опроса граждан в Чеглаковском сельском поселен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информационном бюллетене Чеглаковского сельского поселения и разместить на официальном сайте Чеглаковского сельского посел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Чегла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</w:t>
        <w:tab/>
        <w:tab/>
        <w:tab/>
        <w:tab/>
        <w:tab/>
        <w:tab/>
        <w:tab/>
        <w:tab/>
        <w:tab/>
        <w:t xml:space="preserve">  </w:t>
      </w:r>
      <w:r>
        <w:rPr>
          <w:spacing w:val="1"/>
          <w:sz w:val="28"/>
          <w:szCs w:val="28"/>
        </w:rPr>
        <w:t>Э.Р. Бер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гл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И.Н. Аве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67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Чеглаковской</w:t>
      </w:r>
    </w:p>
    <w:p>
      <w:pPr>
        <w:pStyle w:val="ConsPlusTitle"/>
        <w:ind w:left="567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й Думы</w:t>
      </w:r>
    </w:p>
    <w:p>
      <w:pPr>
        <w:pStyle w:val="ConsPlusTitle"/>
        <w:spacing w:before="0" w:after="720"/>
        <w:ind w:left="567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11.2024 № 23/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проса граждан в муниципальном образовании Чеглаковское сельское поселение Нагор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</w:t>
      </w:r>
      <w:r>
        <w:rPr>
          <w:color w:val="000000"/>
          <w:sz w:val="28"/>
          <w:szCs w:val="28"/>
        </w:rPr>
        <w:t>проведения опроса граждан в муниципальном образовании Чеглаковское сельское поселение Нагорского района Кировской области</w:t>
      </w:r>
      <w:r>
        <w:rPr>
          <w:sz w:val="28"/>
          <w:szCs w:val="28"/>
        </w:rPr>
        <w:t xml:space="preserve"> (далее - Порядок) разработан в соответствии с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</w:t>
      </w:r>
      <w:r>
        <w:rPr>
          <w:color w:val="000000"/>
          <w:sz w:val="28"/>
          <w:szCs w:val="28"/>
        </w:rPr>
        <w:t>Федерации", Законом Кировской</w:t>
      </w:r>
      <w:r>
        <w:rPr>
          <w:sz w:val="28"/>
          <w:szCs w:val="28"/>
        </w:rPr>
        <w:t xml:space="preserve"> области от 29.02.2016 N 617-ЗО "О порядке назначения и проведения опроса граждан в Кировской области", Уставом муниципального образования Чеглаковское сельское поселение Нагорского района Кировской области определяет последовательность подготовки, проведения, установления и рассмотрения результатов опроса граждан на территории муниципального образования Чеглаковское сельское поселение Нагорского района Кировской области (далее - муниципальное образование) или на части его территории как формы непосредственного участия населения муниципального образования в осуществлении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тья 1. Право граждан на участие в опро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Право на участие в опросе имеют жители муниципального образования </w:t>
      </w:r>
      <w:r>
        <w:rPr>
          <w:sz w:val="28"/>
          <w:szCs w:val="28"/>
        </w:rPr>
        <w:t>Чеглаковское сельское поселение Нагорского района Кировской области</w:t>
      </w:r>
      <w:r>
        <w:rPr>
          <w:sz w:val="28"/>
          <w:szCs w:val="28"/>
          <w:shd w:fill="FFFFFF" w:val="clear"/>
        </w:rPr>
        <w:t>, достигшие шестнадцатилетнего возрас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ринципы назначения и проведения опр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Граждане участвуют в опросе на основе всеобщего равного и прямого волеизъявления. В ходе опроса каждый гражданин обладает одним голосом, которым он вправе воспользоваться личн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частие граждан в опросе является свободным и добровольным.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Результаты опроса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Вопросы, предлагаемые для вынесения на о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прос может быть проведен по вопросам, непосредственно затрагивающим интересы жителей муниципального образования, а также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опрос, предлагаемый для вынесения на опрос, должен быть сформулирован таким образом, чтобы исключалась возможность его множественного тол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Вопросы, предлагаемые для вынесения на опрос, не должны противоречить законодательству Российской Федерации, законодательству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Территория опр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прос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проведении опроса на части территории муниципального образования граница территории опроса должна устанавливаться с учетом границ административно-территориальных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прос проводится по инициатив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редставительного органа муниципального образования или главы муниципального образования - по вопросам местного знач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2) органов государственной власти Кировской области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 Такая инициатива выражается в принятии указанными органами или должностным лицом соответствующего ак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Инициатива о проведении опроса оформляется в виде обращения, в котором указываются предполагаемые сроки проведения опроса, формулировка вопроса (вопросов), предлагаемого (предлагаемых) при проведении опросов, территория опроса, и направляется в Чеглаковскую сельскую Думу Нагорского района Кировской области (далее – сельская Дума).</w:t>
      </w:r>
    </w:p>
    <w:p>
      <w:pPr>
        <w:pStyle w:val="Normal"/>
        <w:ind w:firstLine="709"/>
        <w:rPr/>
      </w:pPr>
      <w:r>
        <w:rPr>
          <w:sz w:val="28"/>
          <w:szCs w:val="28"/>
        </w:rPr>
        <w:t>Инициатива депутатов сельской Думы должна быть выдвинута не менее чем одной третью от установленной численности депутатов сельской Ду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Инициатива о проведении опроса подлежит рассмотрению на очередном заседании сельской Ду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Опрос проводится также по инициативе жителей муниципального образования или его части, в которых предлагается реализовать инициативный проект, достигших шестнадцатилетнего возраста,- для выявления мнения граждан о поддержке данного инициативного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ринятие решения о проведении опр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Решение о назначении опроса либо об отказе в его назначении принимается сельской Думой и оформляется решением сельской Думы. Опрос назначается не позднее, чем через 30 дней после принятия акта, принятого в соответствии с пунктом 1 статьи 5 настоящего Порядка и должен быть проведен не позднее, чем через 20 дней с момента его назначения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Сельская Дума вправе отказать в назначении проведения опроса в случае, если вопросы, предлагаемые для вынесения на опрос, не отнесены к вопросам местного значения или к вопросу об изменении целевого назначения земель муниципального образования для объектов регионального и межрегионального значения, а также в случае нарушения требований, предусмотренных настоящим решением, о порядке выдвижения инициативы проведения опро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В решении сельской Думы о назначении опроса устанавлив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территория опро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 муниципального образования, участвующих в опрос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 телекоммуникационной сети «Интернет</w:t>
      </w:r>
    </w:p>
    <w:p>
      <w:pPr>
        <w:pStyle w:val="Normal"/>
        <w:ind w:firstLine="709"/>
        <w:rPr/>
      </w:pPr>
      <w:r>
        <w:rPr>
          <w:sz w:val="28"/>
          <w:szCs w:val="28"/>
        </w:rPr>
        <w:t>4. Решение сельской Думы о назначении опроса подлежит официальному опубликованию (обнародованию) в порядке, предусмотренном Уставом муниципального образования, не позднее чем за десять дней до дня проведения 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Комиссия по подготовке и проведению опр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Комиссия по подготовке и проведению опроса (далее - комиссия) назначается решением сельской Думы в количестве 3 - 15 человек в зависимости от территории проведения опроса и осуществляет свои полномочия на общественных началах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В состав комиссии в обязательном порядке включаются депутаты сельской Думы, представители администрации поселения и общественности территории, на которой проводится опро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Деятельность комиссии осуществляется на основе коллегиа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при подготовке и проведении опроса осуществляет следующие полномоч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организация исполнения настоящего решения при проведении опроса и обеспечение его соблюд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контроль за изготовлением опросных листов по форме, установленной решением представительного органа муниципального образования о назначении опроса;</w:t>
      </w:r>
    </w:p>
    <w:p>
      <w:pPr>
        <w:pStyle w:val="Normal"/>
        <w:ind w:firstLine="709"/>
        <w:rPr/>
      </w:pPr>
      <w:r>
        <w:rPr>
          <w:sz w:val="28"/>
          <w:szCs w:val="28"/>
        </w:rPr>
        <w:t>3) составление списков жителей муниципального образования, участвующих в опрос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составление списков лиц, осуществляющих опро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организация мероприятий по проведению опроса в соответствии с методикой, установленной решением представительного органа муниципального образования о назначении опро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определение результатов опро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официальное опубликование (обнародование) результатов опро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иные полномочия, установленные настоящим решением, Уставом муниципального образования, муниципальным правовым акт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миссия состоит из председателя комиссии, заместителя председателя комиссии и членов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Председатель комиссии, заместитель председателя комиссии избираются открытым голосованием на первом заседании комиссии из числа ее член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организует работу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едет заседание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подписывает документы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дает поручения членам комиссии в пределах своих полномоч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контролирует исполнение решений и поручений комиссии;</w:t>
      </w:r>
    </w:p>
    <w:p>
      <w:pPr>
        <w:pStyle w:val="Normal"/>
        <w:ind w:firstLine="709"/>
        <w:rPr/>
      </w:pPr>
      <w:r>
        <w:rPr>
          <w:sz w:val="28"/>
          <w:szCs w:val="28"/>
        </w:rPr>
        <w:t>6) информирует комиссию об исполнении решений и поручений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докладывает о принятых комиссией решениях на заседании районной Дум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) обладает правами и обязанностями, установленными для членов комиссии пунктом 8 настоящей стать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Заместитель председателя комисс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ыполняет функции председателя комиссии в его отсутств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выполняет решения и поручения комиссии, поручения ее председател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обладает правами и обязанностями, установленными для членов комиссии пунктом 8 настоящей статьи.</w:t>
      </w:r>
    </w:p>
    <w:p>
      <w:pPr>
        <w:pStyle w:val="Normal"/>
        <w:ind w:firstLine="709"/>
        <w:rPr/>
      </w:pPr>
      <w:r>
        <w:rPr>
          <w:sz w:val="28"/>
          <w:szCs w:val="28"/>
        </w:rPr>
        <w:t>8. Члены комиссии имеют право голоса по всем вопросам, рассматриваемым комиссией, а также вправ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вносить вопросы для рассмотрения на заседаниях комиссии, выступать с докладами и сообщениями по этим вопросам, участвовать в обсуждении рассматриваемых на заседаниях комиссии вопросов и принятии решений, а также в осуществлении контроля за выполнением принятых комиссией реш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сообщать о своем особом мнении в случае несогласия с принятым комиссией реш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Заседания комиссии проводятся открыто и по мере необходим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10. Заседание комиссии ведет ее председатель. В отсутствие председателя комиссии заседание ведет его заместитель, а в случае отсутствия председателя комиссии и его заместителя - один из членов комиссии по поручению председателя комиссии либо, если такое поручение не может быть дано по объективным причинам, по решению комисс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1. Комиссия правомочна принимать решения, если на заседании комиссии присутствует более половины членов комисс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12. Решение комиссии считается принятым, если за него проголосовало большинство присутствующих на ее заседании членов комиссии. В случае равенства количества голосов, поданных «за» и «против», голос председателя комиссии является решающим.</w:t>
      </w:r>
    </w:p>
    <w:p>
      <w:pPr>
        <w:pStyle w:val="Normal"/>
        <w:ind w:firstLine="709"/>
        <w:rPr/>
      </w:pPr>
      <w:r>
        <w:rPr>
          <w:sz w:val="28"/>
          <w:szCs w:val="28"/>
        </w:rPr>
        <w:t>13. На заседании комиссии ведется протокол. Протокол ведет один из членов комиссии, определенный председательствующим на заседании комиссии. Протокол оформляется не позднее следующего дня после проведения заседания комиссии, подписывается председательствующим на заседании комиссии и лицом, ведшим протокол. Оригиналы протоколов хранятся в администрации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4. Материально-техническое и организационное обеспечение деятельности комиссии осуществляет администрация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5. Полномочия комиссии прекращаются после официального опубликования (обнародования) результатов 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проведения опроса и определения его резуль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Опрос проводится путем заполнения опросных листов. Для проведения опроса граждан может использоваться официальный сайт администрации Чеглаковского сельского поселения в информационно- телекоммуникационной сети «Интерне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Лицо, осуществляющее опрос, обязано ознакомить участника опроса с вопросом (вопросами), предлагаемым (предлагаемыми) при проведении опро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На следующий день после проведения опроса, в течение всего срока проведения опроса, заполненные опросные листы доставляются лицами, осуществляющими опрос, в комисс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В первый день после даты окончания опроса комиссия подсчитывает результаты опроса путем обработки полученных данных, содержащихся в опросных листах. На основании полученных результатов составляется протокол. В протоколе указыв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дата составления протокол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дата и сроки проведения опро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формулировка вопроса (вопросов), предлагаемого (предлагаемых) при проведении опро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 территория опро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 число граждан, принявших участие в опрос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результаты опрос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) Ф.И.О. и подпись председате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Если опрос проводился по нескольким вопросам, то подсчет результатов и составление протокола по каждому вопросу производятся отдельно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К протоколу прикладываются прошитые и пронумерованные опросные лис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Если число жителей, принявших участие в опросе, меньше минимальной численности жителей, установленной решением сельской Думы о назначении опроса, комиссия признает опрос несостоявшим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В течение 7 дней со дня окончания опроса комиссия направляет протоколы комиссии в сельскую Думу для информирования о результатах опроса.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зультаты опроса подлежат официальному опубликованию (обнародованию) в порядке, предусмотренном Уставом муниципального образования, не позднее чем через десять дней со дня окончания срока проведения 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Финансовое обеспечение подготовки и проведения опро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, осущест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– при проведении опроса по инициативе органов местного самоуправления и жителей муниципального обра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за счет средств бюджета Кировской области - при проведении опроса по инициативе органов государственной власти Киро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4" TargetMode="External"/><Relationship Id="rId3" Type="http://schemas.openxmlformats.org/officeDocument/2006/relationships/hyperlink" Target="https://login.consultant.ru/link/?req=doc&amp;base=RLAW240&amp;n=1858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3:00Z</dcterms:created>
  <dc:creator>Customer</dc:creator>
  <dc:description/>
  <cp:keywords/>
  <dc:language>en-US</dc:language>
  <cp:lastModifiedBy>user</cp:lastModifiedBy>
  <cp:lastPrinted>2024-11-29T09:33:00Z</cp:lastPrinted>
  <dcterms:modified xsi:type="dcterms:W3CDTF">2024-11-29T06:36:00Z</dcterms:modified>
  <cp:revision>44</cp:revision>
  <dc:subject/>
  <dc:title>Проект</dc:title>
</cp:coreProperties>
</file>