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ГЛАКОВ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ор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7.2024</w:t>
        <w:tab/>
        <w:tab/>
        <w:tab/>
        <w:tab/>
        <w:tab/>
        <w:tab/>
        <w:tab/>
        <w:tab/>
        <w:tab/>
        <w:tab/>
        <w:t xml:space="preserve">          № 20/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Наго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основного отпуска главе Чеглаковского сельского поселения Аверьяновой И.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На основании заявления главы Чеглаковского сельского поселения Аверьяновой И.Н. и в соответствии со статьей 122 Трудового кодекса РФ, со статьей 4 № 257-ЗО от 08.07.2008 года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Чеглаковская сельская Дума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оставить основной отпуск за период работы с 02 июня 2023 года по 01 июня 2024 года главе Чеглаковского сельского поселения Аверьяновой Ирине Николаевн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 5 календарных дней с 05 августа 2024 года по 09 августа 2024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На 12 календарных дней с 02 сентября 2024 года по 13 сентябр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ить основной отпуск за период работы с 02 июня 2024 года по 01 июня 2025 года главе Чеглаковского сельского поселения Аверьяновой Ирине Николаевне на 7 календарных дней с 14 сентября 2024 года по 20 сентября 2024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spacing w:before="0" w:after="80"/>
        <w:ind w:left="284" w:right="-2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ab/>
        <w:t xml:space="preserve">   Э.Р. Бергер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7:00Z</dcterms:created>
  <dc:creator>Customer</dc:creator>
  <dc:description/>
  <cp:keywords/>
  <dc:language>en-US</dc:language>
  <cp:lastModifiedBy>Urist-Chegl</cp:lastModifiedBy>
  <cp:lastPrinted>2024-07-26T09:42:00Z</cp:lastPrinted>
  <dcterms:modified xsi:type="dcterms:W3CDTF">2024-07-26T06:45:00Z</dcterms:modified>
  <cp:revision>25</cp:revision>
  <dc:subject/>
  <dc:title/>
</cp:coreProperties>
</file>