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ГЛАКОВСКАЯ СЕЛЬСК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гор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5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27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7.04.2024</w:t>
        <w:tab/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</w:rPr>
        <w:t xml:space="preserve"> 17/1</w:t>
      </w:r>
    </w:p>
    <w:p>
      <w:pPr>
        <w:pStyle w:val="Normal"/>
        <w:shd w:fill="FFFFFF" w:val="clear"/>
        <w:tabs>
          <w:tab w:val="clear" w:pos="708"/>
          <w:tab w:val="left" w:pos="2530" w:leader="underscor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 Нагорск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главы Чеглаковского сельского поселении Нагор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глаковского сельского поселения Нагорского района Кировской области, заслушав отчет главы Чеглаковского сельского поселения Нагорского района Кировской области Аверьянову Ирину Николаевну о результатах деятельности за 2023 год, Чеглаковская сельская Дума РЕШИЛА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боту главы Чеглаковского сельского поселения Нагорского района Кировской области признать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аковской сельской Думы</w:t>
        <w:tab/>
        <w:tab/>
        <w:tab/>
        <w:tab/>
        <w:tab/>
        <w:tab/>
        <w:t>Э.Р. Бергер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гла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И.Н. Авер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2:00Z</dcterms:created>
  <dc:creator>1</dc:creator>
  <dc:description/>
  <cp:keywords/>
  <dc:language>en-US</dc:language>
  <cp:lastModifiedBy>Urist-Chegl</cp:lastModifiedBy>
  <cp:lastPrinted>2024-04-26T13:31:00Z</cp:lastPrinted>
  <dcterms:modified xsi:type="dcterms:W3CDTF">2024-04-27T09:33:00Z</dcterms:modified>
  <cp:revision>14</cp:revision>
  <dc:subject/>
  <dc:title/>
</cp:coreProperties>
</file>