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>ЧЕГЛАК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08.2024                                                                                                      № 79-П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приемных эвакуационных пунктов в Чеглаковском  сельском поселении.</w:t>
      </w:r>
    </w:p>
    <w:p>
      <w:pPr>
        <w:pStyle w:val="Style16"/>
        <w:spacing w:lineRule="atLeast" w:line="204" w:before="0" w:after="0"/>
        <w:ind w:firstLine="120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закона от 12.02.1998 № 28-ФЗ «О гражданской обороне», постановления Правительства Российской Федерации от 22.06.2004 № 303 «Об утверждении положения об организации эвакуации населения, материальных и культурных ценностей в безопасные районы в военное время» </w:t>
      </w:r>
      <w:r>
        <w:rPr>
          <w:bCs/>
          <w:sz w:val="28"/>
          <w:szCs w:val="28"/>
        </w:rPr>
        <w:t xml:space="preserve">администрация Чеглаков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 Создать приемный эвакуационный пункт Чеглаковского сельского поселения (далее – ПЭП) 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2. Утвердить Положение  </w:t>
      </w:r>
      <w:r>
        <w:rPr>
          <w:rFonts w:cs="Times New Roman" w:ascii="Times New Roman" w:hAnsi="Times New Roman"/>
          <w:b w:val="false"/>
          <w:bCs w:val="false"/>
          <w:i w:val="false"/>
        </w:rPr>
        <w:t>об организации работы приемного эвакуационного пункта</w:t>
      </w:r>
      <w:r>
        <w:rPr>
          <w:rFonts w:cs="Times New Roman" w:ascii="Times New Roman" w:hAnsi="Times New Roman"/>
          <w:b w:val="false"/>
          <w:i w:val="false"/>
        </w:rPr>
        <w:t>. Прилагается.</w:t>
      </w:r>
    </w:p>
    <w:p>
      <w:pPr>
        <w:pStyle w:val="FR1"/>
        <w:widowControl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b w:val="false"/>
          <w:color w:val="000000"/>
          <w:szCs w:val="28"/>
        </w:rPr>
        <w:t xml:space="preserve">Приемный эвакуационный пункт разместить в здании </w:t>
      </w:r>
      <w:r>
        <w:rPr>
          <w:b w:val="false"/>
          <w:szCs w:val="28"/>
        </w:rPr>
        <w:t xml:space="preserve"> МКОУ СОШ с. За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администрацию приемного эвакуационного пункта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альник ПЭП – Аверьянова И.Н., глава Чегла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заместитель начальника ПЭП – Исупов В. И., директор МКОУ СОШ с. Заево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альник группы встречи, приема и размещения населения – Исупова Н.Н., учитель МКОУ СОШ с. Заево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альник группы учета эвакуируемого населения–Исупова Я.В., и.о. заместителя главы администрации Чегла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чальник группы отправки и сопровождения – Двоеглазов А.В., водитель администрации Чеглаков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медицинский пункт: Бубнова С.И., фельдшер ФАП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мната матери и ребенка – Леушина С.А.,  воспитатель МКОУ СОШ с. Заево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ункт охраны общественного порядка – Каменца В.Н., индивидуальный предприниматель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стол справок – Двоеглазова Н.С., специалист администрации Чегла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ендант – Пономарева Л.Н., завхоз МКОУ СОШ с. Заево (по согласованию).</w:t>
      </w:r>
    </w:p>
    <w:p>
      <w:pPr>
        <w:pStyle w:val="Heading2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5. Начальнику ПЭП при получении распоряжения на прием эвакуируемого населения обеспечить развертывание ПЭП и его готовность к приему и размещению на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готовку администрации ПЭП к приему, размещению и первоочередному жизнеобеспечению эвакуируемого населения осуществлять заблаговременно, в соответствии с действующими нормативными докумен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ведующему фельдшерским акушерским пунктом Бубновой С.И.  обеспечить развертывание медицинского пункта на ПЭ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Воспитателю МКОУ СОШ с. Заево Леушиной С.А. выделить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онал и обеспечить работу комнату матери и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  <w:tab/>
        <w:t>Двоеглазовой Н.С., специалисту администрации Чеглаковского сельского поселения обеспечить поддержание</w:t>
      </w:r>
      <w:r>
        <w:rPr>
          <w:sz w:val="28"/>
          <w:szCs w:val="28"/>
        </w:rPr>
        <w:t xml:space="preserve"> общественного порядка на ПЭП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публиковать постановление в информационном бюллетене Чеглаковского сельского поселения и разместить на официальном сайте Чегла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Настоящее постановление вступает в силу после его официального опубликования. </w:t>
      </w:r>
    </w:p>
    <w:p>
      <w:pPr>
        <w:pStyle w:val="Style16"/>
        <w:spacing w:lineRule="atLeast" w:line="204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Style16"/>
        <w:spacing w:lineRule="atLeast" w:line="204" w:before="0" w:after="0"/>
        <w:ind w:firstLine="12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Чегл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И.Н. 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79-П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работы приемного эвакуационного пункта</w:t>
      </w:r>
    </w:p>
    <w:p>
      <w:pPr>
        <w:pStyle w:val="FR1"/>
        <w:widowControl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1. Настоящее положение определяет порядок создания, состав и основные задачи приемного эвакуационного пункта (ПЭП) в мирное и военное время.</w:t>
      </w:r>
    </w:p>
    <w:p>
      <w:pPr>
        <w:pStyle w:val="TextBodyIndent"/>
        <w:rPr/>
      </w:pPr>
      <w:r>
        <w:rPr>
          <w:sz w:val="28"/>
          <w:szCs w:val="28"/>
        </w:rPr>
        <w:t>1.2. Приемный эвакуационный пункт создается в мирное время постановлением администрации сельского поселения и обеспечивается всем необходимым для его работы. Он располагается вблизи мест высадки прибывающего в поселение эвако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емный эвакуационный пункт предназначен для приема, учета, размещения и первоочередного обеспечения эваконаселения. На личный состав приемного эвакопункта возлагается задача встречать эвакуированное население, прибывающее транспортом и пешим порядком, организовывать их размещение по населенным пунктам, входящим в состав сельской (поселковой) администрации, согласно плану приема и размещения эваконаселения, вывозить (выводить) эваконаселение в запланированные конечные пункты размещения, организовывать их первоочередное обеспечение (питание, медицинское обслуживание, обеспечение предметами первой необходимости) совместно со служб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чальник ПЭП и остальной состав назначается из числа руководящего состава организаций и актива по месту расположения пункта постановлением администрации  сельского поселений. Личный состав приемного эвакуационного пункта определяется с учетом численности прибывающего эваконаселения и объема мероприятий по его обеспе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Эваконаселение вывозится (выводится) с ПЭП в места постоянного размещения местным транспортом или пешими колон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Руководящий и начальствующий состав ПЭП заблаговременно (в мирное время) проходит плановую подготовку (переподготовку) в учебно-методических центрах управлений по делам ГОЧС и совершенствует свои практические навыки на учениях и штабных тренировках по тематике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дминистрация ПЭП в практической деятельности руководствуется Федеральным законом «О гражданской обороне» N 28-ФЗ от 12.02.1998, руководством по организации планирования, обеспечения и проведения эвакуации населения в военное время и другими нормативными актами Российской Федерации и Губернатор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сновные задачи ПЭП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ЭП являю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а) в мирное врем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пределение места развертывания (дислокации) ПЭП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-участие в разработке расчета по первоочередному обеспечению эваконаселения совместно с силами и средствами ГОЧС муниципального образования;</w:t>
      </w:r>
    </w:p>
    <w:p>
      <w:pPr>
        <w:pStyle w:val="TextBodyIndent"/>
        <w:rPr/>
      </w:pPr>
      <w:r>
        <w:rPr>
          <w:sz w:val="28"/>
          <w:szCs w:val="28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документации ПЭП, их учет и хран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б) при переводе ГО с мирного на военное врем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ведение в готовность приемного эвакуационного пун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точнение плана (расчета) приема и размещения эваконаселения, материальных и культур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Cs/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ведение в готовность приемного эвакуационного пункта, выполнение поставленных задач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рганизация встречи эвакоэшелонов, автомобильных и пеших колонн, их регистра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вывоз (вывод) эваконаселения с ПЭП  до мест размещения в приписанные населенные пунк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мещение эваконаселения по домам и квартир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огласование с приемной эвакуационной комиссией графиков движения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рганизация оказания медицинской помощи заболевшим из числа прибывшего эвако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обеспечение поддержания общественного порядка на ПЭП и в местах раз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укрытие эваконаселения, находящегося на приемном эвакуационном пункте, по сигналам гражданской оборо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воевременные доклады в приемную эвакуационную комиссию муниципального образования о времени прибытия, количестве прибывающего эваконаселения и отправке его в конечные пункты раз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 необходимости своевременная выдача средств индивидуальной защиты насе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приемного эвакуационного пункта Чеглак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в состав ПЭП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группа встречи и размещ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уппа учета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группа отправки и сопровождения эвако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тол спра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группа охраны общественно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медицински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мната матери 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комендантск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работы администрации приемного эвакуацио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ся положение о ПЭП, распределяются обязанности, разрабатываются и корректируются документы ПЭ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необходимые средства связи, уточняются маршруты следования эвакуируемого населения, места укрытия на пути следования колонн и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личным составом проводятся занятия, инструктажи и тренировки по выполнению функциональных обязанностей, по сбору в рабочее и нерабоч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районной эвакоприемной комиссии проводятся подготовительны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ается, собирается личный состав ПЭП и обеспечивается средствами защиты и рабочи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и оборудуется помещение для работы и сбора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ются документы, проводятся занятия и тренировки с личным составом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круглосуточное дежур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укрытия для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ся донесения в районную эвакоприемную комиссию о ходе выполнения подготовитель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оряжению районной эвакоприемной комиссии ПЭП полностью развертывается и приступает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ю работу ПЭП организует при непосредственном руководстве районной эвакоприемной комиссии, у которой уточняется время прибытия и количество людей, подлежащих рас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редставителями объектов экономики, прибывшими с эваконаселением и списками в двух экземплярах, сверяют наименование предприятия (организации) и наличие прибывших людей, уточняются номера транспортных средств, распределяют людей по направлениям и объявляют места его рас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вакоколонна с населением отправляется к месту расселения только после получения задачи от начальник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донесения в районную эвакоприемную комиссию о ходе выполнения эвако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Группа встречи и временного разме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встречи и временного размещения населения подчиняется начальнику ПЭП и отвечает за своевременную и организованную встречу эваконаселения и временное его размещение на территории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сположения прием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ыписку из расчета прибываемого населения на приемный пункт и схему его рас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занятия с группой по знанию обязанностей по встрече и временному размещению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подготовить группу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комендантом уточнить место временного размещения прибыва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городским сборным пунктом, отправляющим эваконаселение на приемный эвако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стречу и временное размещение эваконаселения в населенных пунктах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постоянную связь с эвакоприемной комиссие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где и в каком составе находятся колонны с эваконаселением, следующим на приемный эвакопун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о времени прибытия эваконаселения и временном его раз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руппа учета прибываю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учета прибывающих подчиняется начальнику ПЭП и отвечает за учет прибывш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абочие документы и проводить занятия с групп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боты группы и маршруты следова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ыписки из расчета прибываемого населения и знать место его рас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и подготовить группу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районной эвакоприемной комиссией, уточнить время прибытия эваконаселения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писке из расчета прибываемого населения и полученными списками от старших прибываемых колонн вести учет прибыт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ить данные, вести рабочие и отчет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Группа отправки и сопров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тправки и сопровождения подчиняется начальнику ПЭП и отвечает за организованное и своевременное распределение и расселение прибываемого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чее место, места расселения эваконаселения и проводить занятия со своими помощниками по правилам и порядку расселения прибываемого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группу и подготовить ее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пунктами высадки путем подвижных и технических средст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населения по населенным пунктам (улиц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рать группу и организовать ее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распределение и расселение эваконаселения по населенным пунктам (улиц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прибывающего эвако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ть документы начальников колонн и представлять их начальнику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ывать начальнику ПЭП о количестве прибывающего населения и результатах его рас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тол спра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тола справок подчиняется начальнику ПЭП, организует передачу информации и выдачу справок по эвако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правочные документы и тексты объ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рабочее место и маршрут следования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ПЭП, получить документы, подготовить рабочее место и средства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ПЭП, маршруты и места рас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текст объявлений и справочны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ь стол справок и приступить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бъявить построение или посадку на автотранспорт, время его отпра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и объявлять справки по вопросам обеспечения эваконаселения, местным условиям, где будет проживать на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Группа охраны общественно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ООП подчиняется начальнику ПЭП и отвечает за охрану ПЭП. Поддерживает порядок и регулирование движения кол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змещение ПЭП, маршруты следования и станции высадки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рабочие документы и проводить занятия с личным составом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населения службы и расчеты личного состава для охраны ПЭП, поддержание порядка и регулирование движ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ести л/состав группы в готовность к несению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ую охрану ПЭП и средст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помощником по ООП в составе районной эвакоприемной комиссии и управлением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общественного порядка и регулирование движения эваконаселения на маршрутах движения эваконаселения и станциях вы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провождение эвакоколонн до приемного эвако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правонарушений, конфликтных ситуаций, паники и беспорядков принять меры по наведению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ывать начальнику ПЭП и помощнику по ООП в составе районной эвакоприемной комиссии о правонарушениях на ПЭ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Медицинский пун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дицинского пункта подчиняется начальнику ПЭП и организует проведение профилактической работы и оказание медицинской помощи эваконаселению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рабоч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место размещения медицинского пункта, источники получения медицинского имущества и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ПЭП, получить документы, подготовить средства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дицинское обеспечение эваконаселения, установить связь с представителями медслужбы в составе районной эвакоприемной комиссии и ближайшим медицинским учреж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анитарное состояние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на ПЭП и приступить к рабо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филактическую работу, выявить больных среди эваконаселения, оказать им медицинскую помощь, при необходимости эвакуировать в лечебное учреж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медицинское обеспечение и санитарное состояние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журнал приема б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Комната матери и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приемного эвакуационного пункта подчиняется начальнику ПЭП. Дежурный по комнате матери и ребенка должен оказывать необходимую помощь эвакуируемым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начальником эвакопункта перечень имущества для развертывания комнаты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ы с руководством учреждений, в здании которых планируется развернуть ПЭП, и согласовать с ним вопросы выделения необходимого инвентар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ПЭП решить с сельской администрацией вопросы приобретения недостающего для комнаты матери и ребенк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с привлечением эвакоорганов и присутствовать на занятиях персонал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еречень необходимого имущества для развертывания комнаты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и для приобретения недостающего для комнаты матери и ребенк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вою зада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месте с комендантом связаться с руководством учреждения, в здании которого планируется развернуть ПЭП, и сообщить ему о необходимости срочно подготовить имущество для комнаты матери и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выделенное помещение и развернуть в Кобрин комнату матери 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ре поступления эвакуируемого населения оказывать при необходимости помощь родителям в обслуживани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вертывании на ПЭП медицинского пункта тесно взаимодействовать с медицинским персон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вертывания ПЭП собрать и сдать коменданту свое имущество и привести освободившееся помещение в надлежаще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Комендант приемного эвакуационного пун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ендант подчиняется начальнику ПЭП и отвечает за готовность помещений, их оборудования и обеспечения защиты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расположение ПЭП, знать все рабочие места, маршруты следова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еречень необходимого имущества, средств связи, медицинского имущества, средств защиты и знать источники их получения (исполн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выдать средства индивидуальной защиты для личного состав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оборудование, обозначить помещения, маршруты 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ход строительства укрытий и охрану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блюдением порядка и мер пожарной безопасности на ПЭП, обеспечить л/состав ПЭП местами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ъявлении сигнала "Воздушная тревога" организовать укрытие людей, находящихся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вершении работы сдать помещение ПЭП под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79-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 ДЛЯ ПРИЕМНОГО ЭВАКУАЦИОННОГО ПУН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поселения о приемных эвакуационных пунктах Чегла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риемном эвакуационном пункте (ПЭ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приемного эвакуацио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исок личного состава приемного эвакуацио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хема размещения рабочих групп ПЭП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лан укрытия рабочих групп и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ыписка из расчета прибывающего эваконаселения на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рта (схема) населенных пунктов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рдер на занятие помещения под ПЭ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хема оповещения личного состава ПЭП в рабочее и нерабоч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писок абонентов телефон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ормализованные документы (формы докладов по ходу эваку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рдера на занятие помещений (подселение) к частным домовладель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Журнал учета полученных и отданных распоря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абочая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7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цы журналов, ведущихся на П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распоряжений приемного пун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56"/>
        <w:gridCol w:w="1902"/>
        <w:gridCol w:w="1947"/>
        <w:gridCol w:w="1891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распоряж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 получе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ринято решени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и учета эваку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на прием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44"/>
        <w:gridCol w:w="2412"/>
        <w:gridCol w:w="2416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, организац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бывши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шения администрации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от  __________________  20  _ г. N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дание (дом N ___), находящееся в населенном пункте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нимаемое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азмером: жилая площадь _____________________кв. метров и нежилая площ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 кв. метров со всеми  надворными  построй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земельным  участком  и имеющимся  запасом  топлива  подлежит  немед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ередаче в распоряжение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дновременно с помещением  передается следующий  инвентарь и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 и сдачу помещений произвести по ак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Чеглако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_" _____________ 20 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79-П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несений начальника ПЭП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рез 4 часа после получения распоряжения на эваку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эвакоприем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СЕНИЕ N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емный эвакуационный пункт N ______________ Чегл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ему эваконаселения ГО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 часов "__" _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иемного эвакуационного пункта N _____ __________________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каждые 2 часа после начала эваку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эвакоприем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СЕНИЕ N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прибывшего эваконаселения на прием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опункт N _________ ____________________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72"/>
        <w:gridCol w:w="1129"/>
        <w:gridCol w:w="981"/>
        <w:gridCol w:w="981"/>
        <w:gridCol w:w="981"/>
        <w:gridCol w:w="982"/>
        <w:gridCol w:w="982"/>
        <w:gridCol w:w="994"/>
      </w:tblGrid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прибыти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на (нарастающим итогом)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+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приемного эвакуационного пункта N _____ Чегл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тся по окончании эвак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эвакоприемной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НЕСЕНИЕ N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эвакуационных мероприятий по прием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опункту N _____ _________________________________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826"/>
        <w:gridCol w:w="1906"/>
        <w:gridCol w:w="1945"/>
        <w:gridCol w:w="1963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прибыт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на ПЭ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иемного эвакуационного пункта N _____ 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7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ого эвакуационного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¦Председатель эвакоприемной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¦  комиссии Чеглаковск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¦  сельского поселе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¦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-----------+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¦      Начальник ПЭП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¦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-----------+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¦Заместитель начальника ПЭП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¦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------------+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¦          Группы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¦--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--------------¬            ¦             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Отправки и  ¦            ¦             ¦Встречи, прием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сопровождения +------------+-------------+  и размещени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эваконаселения¦            ¦             ¦ эваконасел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---------------            ¦             ¦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--------------¬            ¦             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Медицинский  +------------+-------------+  Стол справок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пункт     ¦            ¦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---------------            ¦             ¦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--------------¬            ¦             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Охраны    ¦            ¦             ¦Комната матери 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общественного +------------+-------------+    ребенк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порядка    ¦            ¦             ¦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---------------            ¦             ¦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--------------¬            ¦             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Учета     +------------+-------------+ Комендантская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эваконаселения¦                          ¦     служба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---------------                          ¦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7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рабочих групп приемного эвакуационного пун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+----------+-----------+-----T--------------+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Зал временного ¦          ¦Мед. пункт ¦     ¦Комната матери¦  Группа отправки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размещения   ¦          ¦           ¦     ¦  и ребенка   ¦  и сопровождения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           ¦          ¦           ¦     ¦              ¦                  ¦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¦               ¦          ¦           ¦     ¦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           ¦          +------------     ¦--------------+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           ¦          ¦     Зал временного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           ¦          ¦       размещения               ¦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           ¦          ¦              ------------------+---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+---------------+          ¦              ¦    Группа учета     ¦ Начальник ПЭП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Стол справок  ¦  Группа                 ¦    прибывающих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           ¦ приема и                ¦                     ¦  Заместитель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           ¦размещения               ¦                     ¦начальника ПЭП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           ¦                         ¦               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               ¦                         ¦                     ¦   Комендант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¦---------------+-------------------------+---------------------+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______________ ПЭП N __                              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На приемных эвакуационных пунктах, размещаемых на базе учебных заведений, домов культуры и других крупных объектов инфраструктуры, под залы для временного размещения используются самые большие помещения, отапливаемые в холодное время года и оборудованные местами для временного отдыха. Медицинский пункт рекомендуется разворачивать вблизи комнаты матери 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гла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8.2024 № 7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чных донесений для приемного эвакуационного пункта N 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  Чеглаковского сельского 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5"/>
        <w:gridCol w:w="1903"/>
        <w:gridCol w:w="2286"/>
        <w:gridCol w:w="925"/>
        <w:gridCol w:w="1074"/>
        <w:gridCol w:w="108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 донесени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предоставляет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едоставлени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к проведению эвакуационных мероприят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йонную эвакоприемную комис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и Ч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4 часа после получения распоряжения на проведение рассредоточения и эваку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личестве прибывшего на ПЭП эвакона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каждые 2 часа после начала эвакуации (нарастающим итогом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эваку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эвакомероприя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Valuecount">
    <w:name w:val="value_coun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8:00Z</dcterms:created>
  <dc:creator>Customer</dc:creator>
  <dc:description/>
  <cp:keywords/>
  <dc:language>en-US</dc:language>
  <cp:lastModifiedBy>Urist-Chegl</cp:lastModifiedBy>
  <cp:lastPrinted>2024-08-20T15:21:00Z</cp:lastPrinted>
  <dcterms:modified xsi:type="dcterms:W3CDTF">2024-08-21T05:08:00Z</dcterms:modified>
  <cp:revision>8</cp:revision>
  <dc:subject/>
  <dc:title>АДМИНИСТРАЦИЯ</dc:title>
</cp:coreProperties>
</file>