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4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           </w:t>
      </w:r>
      <w:r>
        <w:rPr>
          <w:sz w:val="28"/>
          <w:szCs w:val="28"/>
        </w:rPr>
        <w:t>№ 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администрации Чеглаковского сельского поселения Нагорского района Кировской области от 29.04.2022 № 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. 3  ст. 94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Чеглаковского сельского поселения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за проведение экспертизы поставленного товара, выполненной работы, оказанной услуги, предусмотренных муниципальным контрактом, утвержденный постановлением администрации Чеглаковского сельского поселения Нагорского района Кировской области от 29.04.2022 № 30 утвердив его в новой редакции. Прилаг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Чегла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И.Н. Аверь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 № 7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за проведение экспертизы поставленного товара, выполненной работы, оказа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униципальным контракт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ья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Чеглаковского сельского поселения, ответственный за проведение экспертиз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Чеглаковского сельского поселения (по согласованию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Екатерина Владимир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финансист администрации Чеглаковского сельского поселения, ответственный за проведение экспертиз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Arial Unicode MS" w:cs="Times New Roman"/>
          <w:sz w:val="72"/>
          <w:szCs w:val="72"/>
        </w:rPr>
      </w:pPr>
      <w:r>
        <w:rPr>
          <w:rFonts w:eastAsia="A;Arial Unicode MS" w:cs="Times New Roman"/>
          <w:sz w:val="72"/>
          <w:szCs w:val="72"/>
        </w:rPr>
      </w:r>
    </w:p>
    <w:p>
      <w:pPr>
        <w:pStyle w:val="Normal"/>
        <w:autoSpaceDE w:val="false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3">
    <w:name w:val="Заголовок №2 (3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20"/>
    </w:pPr>
    <w:rPr>
      <w:sz w:val="20"/>
      <w:szCs w:val="20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93" w:before="240" w:after="240"/>
      <w:jc w:val="center"/>
      <w:outlineLvl w:val="1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7:00Z</dcterms:created>
  <dc:creator>Customer</dc:creator>
  <dc:description/>
  <dc:language>en-US</dc:language>
  <cp:lastModifiedBy>Urist-Chegl</cp:lastModifiedBy>
  <cp:lastPrinted>2024-07-31T10:41:00Z</cp:lastPrinted>
  <dcterms:modified xsi:type="dcterms:W3CDTF">2024-07-31T07:47:00Z</dcterms:modified>
  <cp:revision>2</cp:revision>
  <dc:subject/>
  <dc:title>АДМИНИСТРАЦИЯ</dc:title>
</cp:coreProperties>
</file>