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before="0" w:after="0"/>
        <w:ind w:left="-90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ГЛАКОВСКОГО СЕЛЬСКОГО ПОСЕЛЕНИЯ</w:t>
      </w:r>
    </w:p>
    <w:p>
      <w:pPr>
        <w:pStyle w:val="Normal"/>
        <w:spacing w:before="0" w:after="0"/>
        <w:ind w:left="-90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ОРСКОГО РАЙОНА</w:t>
      </w:r>
    </w:p>
    <w:p>
      <w:pPr>
        <w:pStyle w:val="Normal"/>
        <w:spacing w:before="0" w:after="0"/>
        <w:ind w:left="-90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spacing w:before="0" w:after="0"/>
        <w:ind w:left="-18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17.04.2024</w:t>
        <w:tab/>
        <w:tab/>
        <w:tab/>
        <w:tab/>
        <w:tab/>
        <w:tab/>
        <w:tab/>
        <w:tab/>
        <w:tab/>
        <w:tab/>
        <w:t xml:space="preserve">         № 41-П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Нагорс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санитарной очистке и благоустройству территории Чеглаковского сельского посел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лучшения санитарного состояния и повышения уровня благоустройства территории Чеглаковского сельского поселе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и провести с 22.04.2024 по 22.05.2024 экологический месячник по санитарной очистке и благоустройству территории Чеглаковского сельского поселения (далее – экологический месячни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мках экологического месячника провести субботники по уборке и вывозу мусора с территорий улиц населенных пунктов Чеглаков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работы среди коллективов предприятий и организаций, населения по организации наиболее полного и эффективного участия в экологическом месячн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приятиям и организациям всех форм собственности провести работы по санитарной очистке и благоустройству на производственных территор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ординацию действий проведения мероприятий по санитарной очистке и благоустройству территории населенных пунктов сельского поселения возложить 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воеглазова Надежда Савватеевна – с.Заево (по согласованию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ыболовлева Нина Геннадьевна – д.Шевыртало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имонова Светлана Леонидовна– д.Чегла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глаков Сергей Леонидович – д.Кошулино (по согласованию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укмачева Олеся Борисовна – п.Новостройка (по согласованию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Бушкова Елена Вениаминовна – п. Бажел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глак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</w:t>
        <w:tab/>
        <w:tab/>
        <w:tab/>
        <w:t xml:space="preserve">   И.Н. Аверьяно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1:00Z</dcterms:created>
  <dc:creator>Customer</dc:creator>
  <dc:description/>
  <dc:language>en-US</dc:language>
  <cp:lastModifiedBy>Urist-Chegl</cp:lastModifiedBy>
  <cp:lastPrinted>2023-04-20T08:12:00Z</cp:lastPrinted>
  <dcterms:modified xsi:type="dcterms:W3CDTF">2024-04-17T13:21:00Z</dcterms:modified>
  <cp:revision>2</cp:revision>
  <dc:subject/>
  <dc:title>АДМИНИСТРАЦИЯ</dc:title>
</cp:coreProperties>
</file>