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/>
      </w:pPr>
      <w:r>
        <w:rPr>
          <w:b/>
          <w:spacing w:val="56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09.02.2024</w:t>
        <w:tab/>
        <w:tab/>
        <w:tab/>
        <w:tab/>
        <w:tab/>
        <w:tab/>
        <w:tab/>
        <w:tab/>
        <w:tab/>
        <w:tab/>
        <w:t xml:space="preserve">         № 11-П</w:t>
      </w:r>
    </w:p>
    <w:p>
      <w:pPr>
        <w:pStyle w:val="Normal"/>
        <w:spacing w:before="0" w:after="48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гт Нагорск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;Arial Unicode MS"/>
          <w:b/>
          <w:bCs/>
          <w:sz w:val="28"/>
          <w:szCs w:val="28"/>
        </w:rPr>
        <w:t>О внесении изменений в постановление администрации Чеглаковского сельского поселения от 13.11.2023 № 143-П «Об утверждении перечня главных администраторов доходов бюджета муниципального района»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Чеглаковского сельского поселения Нагор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еречень главных администраторов доходов бюджета сельского поселения (далее – перечень), утвержденный постановлением администрации Чеглаковского сельского поселения Нагорского района Кировской области от 13.11.2023 № 143-П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Normal"/>
              <w:autoSpaceDE w:val="false"/>
              <w:spacing w:before="0" w:after="360"/>
              <w:rPr/>
            </w:pPr>
            <w:r>
              <w:rPr>
                <w:sz w:val="28"/>
                <w:szCs w:val="28"/>
              </w:rPr>
              <w:t>Глава Чеглаковского сельского поселения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Н.Аверья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4г№11-П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главных администраторов доходов бюджета муниципального образования Чеглаковского сельского поселения Нагорского района Кировской области и закрепляемые за ними виды и подвиды доходов бюджета муниципального  образования Чеглаков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  <w:t xml:space="preserve">           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732"/>
      </w:tblGrid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Чеглаковск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горского района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</w:t>
            </w:r>
            <w:r>
              <w:rPr>
                <w:sz w:val="24"/>
                <w:szCs w:val="24"/>
                <w:u w:val="single"/>
              </w:rPr>
              <w:t>м</w:t>
            </w:r>
            <w:r>
              <w:rPr>
                <w:sz w:val="24"/>
                <w:szCs w:val="24"/>
              </w:rPr>
              <w:t>, принадлежащим сельским посел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получаемые в виде арендной платы, а так 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сдачи в аренду имущества составляющую казну сельских поселений ( за исключением земельных участков)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93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ейся к собственности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еречисления части прибыли, остающейся посл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латы налогов и иных обязательных платежей муниципальных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нитарных предприятий, созданных сельскими поселениями </w:t>
            </w:r>
          </w:p>
        </w:tc>
      </w:tr>
      <w:tr>
        <w:trPr>
          <w:trHeight w:val="1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8050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35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 казенными учреждениями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8 10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реализации недвижимого имущества бюджетных автономных, учреждений, находящихся в собственности сельских поселений в части реализации основных средств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3050 10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3050 10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едства от распоряжения и реализации выморочного имущества,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щенного в собственность сельских поселений ( в части реализации материальных запасов по указанному имуществу)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4050 10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30 10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1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средств субвенции местным бюджетам на выполнение государственных полномочий Кировской области по расчету и предоставлению дотации бюджетам поселений)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средств бюджета муниципального района)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48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резервный фонд Правительства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68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местным бюджетам из областного бюджета на оборудование (дооборудование) пляжей (мест отдыха людей у во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58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субсидии бюджетам сельских поселений ( субсидии местным бюджетам из областного бюджета на выполнение расходных обязательств муниципальных образований обла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6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на реализацию мероприятий по борьбе с борщевиком Сосновско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65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4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правляемые на активизацию работы органов местного самоуправления городских и сельских поселений области по введению самообложения граждан и привлечению безвозмездных поступлений в виде добровольных пожертвований от граждан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 на обеспечение сбалансированности бюдже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администраторы доходов бюджета – органы государственной власти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этиловый спирт </w:t>
              <w:br/>
              <w:t>из непищевого сырья, производимый на территории Российской Федерации, направляемые в уполномоченный территориальный орган Федерального казначейства для распределения между бюджетами субъектов Российской Федерации (по нормативам, установленным федеральным законом о федеральном бюдже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2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524" w:leader="none"/>
        <w:tab w:val="center" w:pos="4676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1:00Z</dcterms:created>
  <dc:creator>Urist</dc:creator>
  <dc:description/>
  <cp:keywords/>
  <dc:language>en-US</dc:language>
  <cp:lastModifiedBy>Urist-Chegl</cp:lastModifiedBy>
  <cp:lastPrinted>2021-11-19T10:31:00Z</cp:lastPrinted>
  <dcterms:modified xsi:type="dcterms:W3CDTF">2024-02-09T12:09:00Z</dcterms:modified>
  <cp:revision>3</cp:revision>
  <dc:subject/>
  <dc:title/>
</cp:coreProperties>
</file>