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ГЛАК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ГОРСКОГО РАЙОН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1.07.2017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87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hd w:fill="FFFFFF" w:val="clear"/>
        <w:suppressAutoHyphens w:val="true"/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муниципальных и государственных услуг», администрация Чеглак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постановление в информационном бюллетене и разместить на официальном сайте Чеглаковского сель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глаковско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          </w:t>
        <w:tab/>
        <w:tab/>
        <w:tab/>
        <w:t>Л.Н. Кашина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ского сельского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1.07.2017 № 87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лица либо их уполномоченные представители, в том числе кадастровые инженеры, обратившиеся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их лиц в качестве потребителей муниципальной услуги могут выступ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rFonts w:cs="Times New Roman" w:ascii="Times New Roman" w:hAnsi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613260,пгт Нагорск, ул. Леушина, д. 21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7-45 до 17-00; пятница с 7-45 до 15-45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3349) 2-23-43, 2-16-24, факс: 8 (83349) 2-16-24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chegla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x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в сети Интерн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 </w:t>
      </w:r>
      <w:r>
        <w:rPr>
          <w:rFonts w:cs="Times New Roman" w:ascii="Times New Roman" w:hAnsi="Times New Roman"/>
          <w:sz w:val="28"/>
          <w:szCs w:val="28"/>
          <w:lang w:val="en-US"/>
        </w:rPr>
        <w:t>cheglak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Чеглаковского сельского поселения, (далее – администрация), либо 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ие акта согласования местоположения границы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согласовании местоположения границы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кадастровой деятельн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1.2013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гла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местоположения границы земельного участка с проектом межевого пла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в случае обращения за получением государственной услуги представителя по довер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щая согласованию граница земельного участка не является смежной с границей земельного участк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щая согласованию граница земельного участка является смежной с границей земельного участка, находящегося в собственности муниципального образования, и в результате кадастровых работ не уточняется местоположение границы земельного участк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границ образуемого земельного участка требованиям, установленным статьей 38 Федерального закона от 24.07.2007 № 221-ФЗ «О кадастровой деятельности»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Муниципальная услуга оказывается бесплат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и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ринимает решение об отказе в согласовании местоположения границы земельного участка, которое выдается (направляется)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решения об отказе в согласовании местоположения границы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и возможности согласования местоположения границ земельного участ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устанавливает соответствие требованиям земельного законодательства сведений о границе земельного участка, находящегося в собственности муниципального образования или государственная собственность на которые не разграничена, которая является смежной с границей земельного участка, местоположение которой подлежит согласованию, на основании сведений из государственного кадастра недвижимости и подписывает акт согласования местоположения границы земельного участ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ие акта согласования местоположения границы земельного учас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0 дней со дня получения заявле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72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103" w:hanging="0"/>
        <w:outlineLvl w:val="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720"/>
        <w:ind w:left="5103" w:right="-6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5103" w:right="-6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5103" w:right="-6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5103" w:right="-6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Вас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. 3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4.07.2007 № 221-ФЗ «О государственном кадастре недвижимости» согласовать место</w:t>
        <w:softHyphen/>
        <w:t>положение границ земельного участка (части земельного участка) с кадаст</w:t>
        <w:softHyphen/>
        <w:t>ровым номером ____________________________, расположенного по адресу: ________________________________________________________________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местоположения границы земельного участка с проектом межевого пла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пия документа, подтверждающего полномочия представителя в случае обращения за получением государственной услуги представителя по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720"/>
        <w:ind w:left="-567" w:right="-428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Дата                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720" w:after="36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078865</wp:posOffset>
                </wp:positionV>
                <wp:extent cx="2571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84.9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16205</wp:posOffset>
                </wp:positionV>
                <wp:extent cx="635" cy="399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ост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7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hyperlink" Target="consultantplus://offline/ref=1606A72898D9A8B18663A2A0782DCAAB63775FB6E5539AFC6656EC47033ED44AA49AE8EDD93BB4F4p7c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4:00Z</dcterms:created>
  <dc:creator>1</dc:creator>
  <dc:description/>
  <cp:keywords/>
  <dc:language>en-US</dc:language>
  <cp:lastModifiedBy>Urist</cp:lastModifiedBy>
  <dcterms:modified xsi:type="dcterms:W3CDTF">2017-08-01T06:14:00Z</dcterms:modified>
  <cp:revision>4</cp:revision>
  <dc:subject/>
  <dc:title/>
</cp:coreProperties>
</file>