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ЧЕГЛАКОВСКОГО СЕЛЬСКОГО ПОСЕЛЕНИ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ОРСКОГО РАЙОНА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№</w:t>
      </w:r>
    </w:p>
    <w:p>
      <w:pPr>
        <w:pStyle w:val="Normal"/>
        <w:tabs>
          <w:tab w:val="clear" w:pos="708"/>
          <w:tab w:val="left" w:pos="309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. Нагорск</w:t>
      </w:r>
    </w:p>
    <w:p>
      <w:pPr>
        <w:pStyle w:val="Normal"/>
        <w:rPr>
          <w:rFonts w:eastAsia="Calibri"/>
          <w:sz w:val="44"/>
          <w:szCs w:val="44"/>
          <w:lang w:eastAsia="en-US"/>
        </w:rPr>
      </w:pPr>
      <w:r>
        <w:rPr>
          <w:rFonts w:eastAsia="Calibri"/>
          <w:sz w:val="44"/>
          <w:szCs w:val="44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Энергосбережение и энергоэффективность в Чеглаковском  сельском поселении Нагорского района Кировской области на 2024-2028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3 октября 2003 года № 131-ФЗ «Об общих принципах организации местного самоуправления в Российской Федерации», на основании Устава Чеглаковского сельского поселения, администрация  Чегла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«Энергосбережение и энергоэффективность в Чеглаковском сельском поселении Нагорского  района Кировской области на 2024-2028 годы» согласно прилож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Энергосбережение и энергоэффективность в Чеглаковском сельском поселении Нагорского  района Кировской области на 2024-202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Информационном бюллетене органов местного самоуправления Чеглаковского сельского поселения Нагор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глак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И.Н. Аверья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 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06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Чегла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«Энергосбережение и  энергоэффективность в Чеглаковском сельском поселении Нагорского  района Кировской области на 2024-2028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й  программы</w:t>
        <w:br/>
        <w:t xml:space="preserve"> «Энергосбережение и  энергоэффективность в Чеглаковском </w:t>
      </w:r>
      <w:r>
        <w:rPr>
          <w:rStyle w:val="StrongEmphasis"/>
          <w:b/>
          <w:sz w:val="28"/>
          <w:szCs w:val="28"/>
        </w:rPr>
        <w:t xml:space="preserve"> сельском поселении Нагорского  района Кировской области на 2024-2028 годы»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6731"/>
      </w:tblGrid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энергоэффективность в Чеглаковском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 сельском поселении Нагорского  района Кировской области на 2024-2028 годы»</w:t>
            </w:r>
            <w:r>
              <w:rPr>
                <w:sz w:val="28"/>
                <w:szCs w:val="28"/>
              </w:rPr>
              <w:t>  (далее - Программа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муниципального образования Чеглаковског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ельское поселение Нагорского района Кировской области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  заказчик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глаков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ельского поселения Нагорского  района Кировской области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глаковского </w:t>
            </w:r>
            <w:r>
              <w:rPr>
                <w:rStyle w:val="StrongEmphasis"/>
                <w:b w:val="false"/>
                <w:sz w:val="28"/>
                <w:szCs w:val="28"/>
              </w:rPr>
              <w:t>сельского поселения Нагорского  района Кировской области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глаков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ельского поселения Нагорского района Кировской области  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стимулирование перехода  бюджетной и коммунальной сфер на энергосберегающий путь развития и рационального использования ресурсов при производстве, передаче, потреблении;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Чеглаковского сельского поселе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  электрическую энергию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недрения новых технологий и технических  мероприятий в области энергоэффективности и энергосбережения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2024 – 2028 годы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Раздел 1. Общая характеристика текущего состояния сферы энергосбережения и энергоэффективности в Чеглаковском сельском поселении и обоснование решения ее проблем программными метода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 5. Механизм реализации, организации управления и контроль за ходом реализации программы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4 – 2028 годах –  222 тыс. рублей - средства местного бюджета, в том числе по годам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4 –  0 тыс. руб.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5 –  60 тыс. руб.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6 –   55 тыс. руб.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7 –   54 тыс. руб.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028  -   53  тыс. руб.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4 – 2028 годов, могут быть уточнены при формировании проекта местного бюджета на очередной финансовый год.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мена ламп накаливания на энергосберегающие, на светодиодные до 2028 года;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энергия) ;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энергия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  Администрация Чеглаков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ельского  поселения  Нагорского  района Кировской области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ВЕДЕНИЕ 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 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постановления  администрации  сельского поселения от 05.12.2013 № 36 «О разработке, реализации и оценке эффективности реализации муниципальных программ на территории муниципального образования Преображенское  сельское поселение Малмыжского района Кировской области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 директивными документами. При разработке программы были учтены особенности инфраструктуры и социально-экономической сферы Чеглаковского сельского посел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 сельского поселения.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рограмма содержит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мплекс энергосберегающих мероприятий по каждому подразделу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рограм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сформулированы основные цели и задачи, которые она решает, и которые  имеют тесную связь с концепцией государственной программы  «Энергоэффективность и развитие энергетики». Основные стратегические цели этой концеп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регионального продукт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еспечение высоких темпов экономического роста обла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вышение благосостояния и обеспечение благоприятных условий жизни  населения области.</w:t>
      </w:r>
      <w:r>
        <w:rPr>
          <w:rStyle w:val="StrongEmphasis"/>
          <w:sz w:val="28"/>
          <w:szCs w:val="28"/>
        </w:rPr>
        <w:t> 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Содержание проблемы и обоснование необходимости ее решения программными методами. 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 программ энергосбереж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Чеглаковского сельского поселения.</w:t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повышения энергоэффективности  за счет организации процесса комплексного энергосбережения и формирование бережливой модели энергопотребления. </w:t>
      </w:r>
    </w:p>
    <w:p>
      <w:pPr>
        <w:pStyle w:val="Style15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  следующих задач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-обеспечение в бюджетной сфере проведения обязательных энергетических обследований зданий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  энергосбережения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8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Style15"/>
        <w:spacing w:lineRule="auto" w:line="360"/>
        <w:ind w:firstLine="709"/>
        <w:rPr/>
      </w:pPr>
      <w:r>
        <w:rPr>
          <w:sz w:val="28"/>
          <w:szCs w:val="28"/>
        </w:rPr>
        <w:t>Программа реализуется  в 2024-2028 годах.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3. Характеристика основных  мероприятий муниципальной программы «Энергосбережение и энергоэффективность в </w:t>
      </w:r>
      <w:r>
        <w:rPr>
          <w:b/>
          <w:sz w:val="28"/>
          <w:szCs w:val="28"/>
        </w:rPr>
        <w:t>Чеглаковском</w:t>
      </w:r>
      <w:r>
        <w:rPr>
          <w:rStyle w:val="StrongEmphasis"/>
          <w:sz w:val="28"/>
          <w:szCs w:val="28"/>
        </w:rPr>
        <w:t xml:space="preserve"> сельском поселении»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риоритетных направлений энергосбережения и повышения энергетической эффективности в Чеглаковском  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потребителями электроэнергии в Чеглаковском  сельском поселении являются: осветительные приборы, оргтехника, системы уличного освещ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   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 222 тыс. рублей, в том числе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222 тыс.рублей, из них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024 –  0 тыс..руб.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025 –  60 тыс.руб.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026 –   55 тыс.руб.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027 –   54 тыс. руб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2028  -   53 тыс.руб.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нижении (увеличении) ресурсного обеспечения в установленном порядке вносятся изменения в показатели Программы.  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    № 1 к муниципальной программе, и рассчитывается по формуле:  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ЦИi = ЦИФi / ЦИПi, где:   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ЦИФi (ЦИПi) – фактическое (плановое) значение i-го целевого индикатора или показателя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 2 к муниципальной программе, и рассчитывается по формуле:    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КБЗi = БЗФi / БЗПi, где:    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ЗФi (БЗПi) – фактическое (плановое, прогнозное) значение бюджетных затрат i-го мероприят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yolkinskoe.ru/documents/238.html" \l "Par16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ы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Consplusnonformat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ем Программы является администрация  Чеглаков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- муниципальных контрактов (договоров), в соответствии с Федеральным законом от </w:t>
      </w:r>
      <w:r>
        <w:rPr>
          <w:b/>
          <w:sz w:val="28"/>
          <w:szCs w:val="28"/>
        </w:rPr>
        <w:t>21.07.2005 № 44-ФЗ «О размещении заказов на поставки товаров, выполнение работ, оказание услуг для государственных</w:t>
      </w:r>
      <w:r>
        <w:rPr>
          <w:sz w:val="28"/>
          <w:szCs w:val="28"/>
        </w:rPr>
        <w:t xml:space="preserve"> и муниципальных нужд»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Чеглаковского сельского поселения в соответствии с Положением об администрации Чеглаковского сельского посел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Чеглаковского сельского поселения, не позднее одного месяца до дня внесения отчета об исполнении бюджета Чеглаковского сельского поселения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6. Оценка социально-экономической эффективности реализации </w:t>
      </w:r>
      <w:r>
        <w:rPr>
          <w:b/>
          <w:sz w:val="28"/>
          <w:szCs w:val="28"/>
        </w:rPr>
        <w:t>программы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- снижения затрат на энергопотребление администрацией Чеглаковского сельского поселения  в результате реализации энергосберегающих мероприяти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Энергосбережение и энергоэффективность в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Чеглаковском сельском поселении на 2024-2028 год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  </w:t>
      </w:r>
    </w:p>
    <w:p>
      <w:pPr>
        <w:pStyle w:val="Heading4"/>
        <w:jc w:val="center"/>
        <w:rPr/>
      </w:pPr>
      <w:r>
        <w:rPr/>
        <w:t>Перечень</w:t>
      </w:r>
    </w:p>
    <w:p>
      <w:pPr>
        <w:pStyle w:val="Heading4"/>
        <w:jc w:val="center"/>
        <w:rPr/>
      </w:pPr>
      <w:r>
        <w:rPr/>
        <w:t> </w:t>
      </w:r>
      <w:r>
        <w:rPr/>
        <w:t>основных мероприятий и мероприятий муниципальной программы «Энергосбережение и энергоэффективность в Чеглаковском сельском поселении на 2024-2028 годы»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413"/>
        <w:gridCol w:w="2307"/>
        <w:gridCol w:w="1393"/>
        <w:gridCol w:w="1393"/>
        <w:gridCol w:w="2266"/>
        <w:gridCol w:w="3203"/>
      </w:tblGrid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методическая работа по вопросам энергосбережения в государственных автономных, бюджетных и казенных учреждений поселе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Чеглаковского сельского посе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нергоресурсов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ого энергетического обследования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Чеглаковского сельского посе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нергетических паспортов и мероприятий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>
                <w:sz w:val="28"/>
                <w:szCs w:val="28"/>
              </w:rPr>
              <w:t>Неисполнение ст.16 Федерального закона от 23.11.2009 № 216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нергосберегающие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Чеглаковского сельского посе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электроэнергии</w:t>
            </w:r>
          </w:p>
        </w:tc>
        <w:tc>
          <w:tcPr>
            <w:tcW w:w="3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>
                <w:sz w:val="28"/>
                <w:szCs w:val="28"/>
              </w:rPr>
              <w:t>Отсутствие положи-тельной динамики по снижению потреб-ления электроэнергии и неисполнение ст. 10 Федерального закона от 23.11.2009 № 216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энергосберегающие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Чеглаковского сельского посе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отребления тепловой энергии</w:t>
            </w:r>
          </w:p>
        </w:tc>
        <w:tc>
          <w:tcPr>
            <w:tcW w:w="3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ложи-тельной динамики по снижению потребления тепловой энергии и неисполнение ст. 10 Федерального закона от 23.11.2009 № 216-ФЗ «Об энергосбережении и о повышении энергетической эф-фективности и о вне-сении изменений в отдельные законода-тельные акты Российской Федерации»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Энергосбережение и энергоэффективность в</w:t>
      </w:r>
    </w:p>
    <w:p>
      <w:pPr>
        <w:pStyle w:val="Style17"/>
        <w:jc w:val="right"/>
        <w:rPr/>
      </w:pPr>
      <w:r>
        <w:rPr>
          <w:sz w:val="28"/>
          <w:szCs w:val="28"/>
        </w:rPr>
        <w:t>Чеглаковском сельском поселении на 2024-2028 годы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/>
        <w:t>местных бюджетов на реализацию муниципальной программы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365"/>
        <w:gridCol w:w="3801"/>
        <w:gridCol w:w="1134"/>
        <w:gridCol w:w="1134"/>
        <w:gridCol w:w="1134"/>
        <w:gridCol w:w="1134"/>
        <w:gridCol w:w="1418"/>
      </w:tblGrid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Статус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0" w:after="280"/>
              <w:jc w:val="center"/>
              <w:rPr/>
            </w:pPr>
            <w:r>
              <w:rPr/>
              <w:t xml:space="preserve">Наименование      </w:t>
              <w:br/>
              <w:t>государственной программы,</w:t>
            </w:r>
          </w:p>
          <w:p>
            <w:pPr>
              <w:pStyle w:val="Conspluscell1"/>
              <w:spacing w:before="280" w:after="0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3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/>
              <w:t xml:space="preserve">Ответственный    </w:t>
              <w:br/>
              <w:t xml:space="preserve">исполнитель,     </w:t>
              <w:br/>
              <w:t>соисполнители</w:t>
            </w:r>
          </w:p>
        </w:tc>
        <w:tc>
          <w:tcPr>
            <w:tcW w:w="59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2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«Энергсбережение и энергоэффективность в  Чеглаковском сельском поселении на 2024-2028 годы»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   </w:t>
            </w:r>
            <w:r>
              <w:rPr/>
              <w:t>5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  </w:t>
            </w:r>
            <w:r>
              <w:rPr/>
              <w:t>5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</w:t>
            </w:r>
            <w:r>
              <w:rPr/>
              <w:t>53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1"/>
              <w:spacing w:before="280" w:after="0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  </w:t>
            </w:r>
            <w:r>
              <w:rPr/>
              <w:t>6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    </w:t>
            </w:r>
            <w:r>
              <w:rPr/>
              <w:t>5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   </w:t>
            </w:r>
            <w:r>
              <w:rPr/>
              <w:t>5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 xml:space="preserve">   </w:t>
            </w:r>
            <w:r>
              <w:rPr/>
              <w:t>53,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  Проведение обязательного энергетического обследования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егла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3  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Style15"/>
              <w:rPr/>
            </w:pPr>
            <w:r>
              <w:rPr/>
              <w:t>на энергосберегающие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егла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,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,0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3.1.   Замена ламп накаливания и других неэффективных элементов систем освещения, в том числе светильников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 энергосберегающие –Уличное освещени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егла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  Повышение тепловой защиты зданий при капитальном ремонте, утепление зданий и строений, замена окон, двер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Чеглаковского сельского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</w:tr>
    </w:tbl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1:00Z</dcterms:created>
  <dc:creator>1</dc:creator>
  <dc:description/>
  <cp:keywords/>
  <dc:language>en-US</dc:language>
  <cp:lastModifiedBy>Urist-Chegl</cp:lastModifiedBy>
  <cp:lastPrinted>2016-09-29T16:58:00Z</cp:lastPrinted>
  <dcterms:modified xsi:type="dcterms:W3CDTF">2023-11-30T10:33:00Z</dcterms:modified>
  <cp:revision>4</cp:revision>
  <dc:subject/>
  <dc:title/>
</cp:coreProperties>
</file>