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</w:t>
        <w:tab/>
        <w:tab/>
        <w:tab/>
        <w:tab/>
        <w:tab/>
        <w:tab/>
        <w:tab/>
        <w:tab/>
        <w:tab/>
        <w:tab/>
        <w:t xml:space="preserve">          № 15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й комиссии по делам несовершеннолетних и защите их прав Чегла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соответствии со ст. 35 Устава Чеглаковского сельского поселения, Чеглаковская сельская Дума РЕШИЛ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Утвердить Состав общественной комиссии по делам несовершенно летних  и защите их прав Чеглаковского сельского  поселения согласно прилож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Чеглаковской сельской Думы от 30.04.2014 № 18/6 «О внесении изменений в состав общественной комиссии по делам несовершеннолетних  и защите их прав Чеглаковского сельского  поселения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2. Решение Чеглаковской сельской Думы от 29.11.2019 № 39/4 «Об утверждении состава общественной комиссии по делам несовершеннолетних  и защите их прав  еглаковского сельского  поселения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3. Решение Чеглаковской сельской Думы от 24.11.2021 № 14/9 «Об утверждении состава общественной комиссии по делам несовершеннолетних  и защите их прав Чеглак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 Э.Р. Б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Чеглаковской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№ 15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делам несовершеннолетних и защите их прав  Чегл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7"/>
          <w:szCs w:val="27"/>
        </w:rPr>
        <w:t>Председатель комиссии</w:t>
      </w:r>
      <w:r>
        <w:rPr>
          <w:color w:val="000000"/>
          <w:sz w:val="27"/>
          <w:szCs w:val="27"/>
        </w:rPr>
        <w:t xml:space="preserve"> – глава поселения Аверьянова Ирина Николаевна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. председателя, секретарь комиссии – и.о.  зам. главы администрации Исупова Яна Викторовна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Члены комиссии: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Двоеглазова Надежда Савватеевна – специалист 2 категории поселения;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ыболовлева Нина Геннадьевна – специалист поселения;</w:t>
      </w:r>
    </w:p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Исупова Ольга Михайловна – специалист 1 категории поселения.</w:t>
      </w:r>
    </w:p>
    <w:p>
      <w:pPr>
        <w:pStyle w:val="Style1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Члены комиссии по согласованию: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убнова Светлана Ивановна – заведующая Редькинского здравпункта д. Шевырталово.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упов Владимир Иванович  – директор МКОУ СОШ с. Заево, депутат Чеглаковской сельской Думы</w:t>
      </w:r>
    </w:p>
    <w:p>
      <w:pPr>
        <w:pStyle w:val="Style16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аров Юрий Владимирович – участковый уполномоченный полиции ПП «Нагорский» МО МВД Росссии «Слободской», капитан поли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2:00Z</dcterms:created>
  <dc:creator>Customer</dc:creator>
  <dc:description/>
  <cp:keywords/>
  <dc:language>en-US</dc:language>
  <cp:lastModifiedBy>Urist-Chegl</cp:lastModifiedBy>
  <cp:lastPrinted>2023-12-14T15:28:00Z</cp:lastPrinted>
  <dcterms:modified xsi:type="dcterms:W3CDTF">2023-12-14T12:29:00Z</dcterms:modified>
  <cp:revision>12</cp:revision>
  <dc:subject/>
  <dc:title>ЧЕГЛАКОВСКАЯ СЕЛЬСКАЯ ДУМА</dc:title>
</cp:coreProperties>
</file>