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ОРСКОГО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чистке кровли зданий и сооружений от снега</w:t>
      </w:r>
    </w:p>
    <w:p>
      <w:pPr>
        <w:pStyle w:val="Normal"/>
        <w:tabs>
          <w:tab w:val="clear" w:pos="708"/>
          <w:tab w:val="left" w:pos="4320" w:leader="none"/>
        </w:tabs>
        <w:ind w:right="47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благоустройства территории</w:t>
        <w:br/>
        <w:t>Чеглаковского сельского поселения, в целях сохранения кровли жилых домов, административных и производственных зданий от разрушения скопившимся снегом, предупреждения несчастных случаев с людьми при падении снега и наледи с крыш зданий администрация Чеглак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уководителям предприятий, организаций, учреждений, индивидуальным предпринимателям, осуществляющим деятельность на территории Чеглаковского сельского поселения организовать очистку кровли принадлежащих им на праве собственности, или ином вещном праве, зданий и сооружений от снега в срок до 15.02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места, с которых возможен сход снега, сигнальными лентами для предупрежд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соблюдение Правил благоустройства территории</w:t>
        <w:br/>
        <w:t>Чеглаковского сельского поселения в части соблюдения требований по очистке от снега и льда подведомственной территории и объе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Жителям Чеглаковского сельского поселения обеспечить очистку кровель от снега принадлежащих им жилых и нежилых помещений в срок до 15.02.2022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Информационном бюллетене </w:t>
      </w:r>
      <w:r>
        <w:rPr>
          <w:rFonts w:eastAsia="A;Arial Unicode MS"/>
          <w:sz w:val="28"/>
          <w:szCs w:val="28"/>
        </w:rPr>
        <w:t>и разместить на официальном сайте Чегла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Врио главы Чегл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Е.А. Пеш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5:00Z</dcterms:created>
  <dc:creator>Customer</dc:creator>
  <dc:description/>
  <dc:language>en-US</dc:language>
  <cp:lastModifiedBy>Urist-Chegl</cp:lastModifiedBy>
  <cp:lastPrinted>2021-01-27T08:37:00Z</cp:lastPrinted>
  <dcterms:modified xsi:type="dcterms:W3CDTF">2022-01-26T05:45:00Z</dcterms:modified>
  <cp:revision>2</cp:revision>
  <dc:subject/>
  <dc:title>проект</dc:title>
</cp:coreProperties>
</file>