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2"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ind w:left="-902"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ГЛАКОВСКОГО СЕЛЬСКОГО ПОСЕЛЕНИЯ</w:t>
      </w:r>
    </w:p>
    <w:p>
      <w:pPr>
        <w:pStyle w:val="Normal"/>
        <w:spacing w:before="0" w:after="0"/>
        <w:ind w:left="-902"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ОРСКОГО РАЙОНА</w:t>
      </w:r>
    </w:p>
    <w:p>
      <w:pPr>
        <w:pStyle w:val="Normal"/>
        <w:spacing w:before="0" w:after="0"/>
        <w:ind w:left="-902"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22                                                                                                 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агорск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о проектам постановлени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Чеглаковского сельского поселения на 2022 год»,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Чеглаковского сельского поселения на 2022 год» и «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Чеглаковского сельского поселения на 2022 год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Российской Федерации от 25.06.2021 № 990 «Об утверждении Правил разработки и утверждения контрольными (надзорными)органами программы профилактики рисков причинения вреда (ущерба) охраняемым законом ценностям», руководствуясь Уставом Чеглаковского сельского поселения Нагорского района Кировской области, администрация Чеглаковского сельского поселения ПОСТАНОВЛЯЕТ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общественные обсуждения проекты постановлений 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Чеглаковского сельского поселения на 2022 год»,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Чеглаковского сельского поселения на 2022 год» и «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Чеглаковского сельского поселения на 2022 год» (далее – проекты Программ профилактики рисков)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суждение проектов Программ профилактики рисков провести 20 февраля 2022 года в 15.00 часов в помещении здания администрации Чеглаковского сельского поселения по адресу: пгт. Нагорск, ул. Леушина, д. 21, Нагорский р-он, Кировская область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инициатором проведения общественных обсуждений администрацию Чеглаковского сельского поселения Нагорского района Кировской област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общественный совет по организации и проведению общественных обсуждений (Приложение №1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екты Программ профилактики рисков для ознакомления разместить на официальном сайте https://cheglak.ru/ и на информационном стенде Чеглаковского сельского поселения по адресу: пгт. Нагорск, ул. Леушина, д. 21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ить информирование населения об общественных обсуждениях путем размещения объявлений в доступных для большинства жителей местах на информационном стенде Чеглаковского сельского поселения по адресу: пгт. Нагорск, ул. Леушина, д. 21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ствуясь пунктом 10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довести до жителей порядок учета предложений по проектам Программ профилактики рисков и порядок участия граждан  в обсуждении указанных проектов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граждан по проектам Программ профилактики рисков принимаются с 20.01.2022 года по 20.02.2022 года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граждан подаются в письменной форме в администрацию Чеглаковского сельского поселения, направляются посредством почтовой связи, либо направляются на адрес электронной почты администрации Чеглаковского сельского поселения cheglaki.byx@mail.ru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предложения граждан передаются на рассмотрение общественного совет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Информационном бюллетене и разместить на официальном сайте Чеглаковского сельского поселени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соответствии с действующим законодательством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администрации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лаковского сельского поселения                                                Е.А. Пешнина</w:t>
      </w:r>
      <w:r>
        <w:br w:type="page"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глаковского сельског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0.01.2022 № 11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одготовке общественного обсуждения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шнина Екатерина Анатольевна – врио главы Чеглаковского сельского поселения, председатель комисс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регубова Анастасия Сергеевна – специалист 1 категории – юрист администрации Чеглаковского сельского поселения, секретарь комисс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воеглазова Надежда Савватеевна – специалист администрации Чеглаковского сельского поселения, член комиссии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4:00Z</dcterms:created>
  <dc:creator>Финупр</dc:creator>
  <dc:description/>
  <dc:language>en-US</dc:language>
  <cp:lastModifiedBy>Urist-Chegl</cp:lastModifiedBy>
  <cp:lastPrinted>2020-10-13T13:43:00Z</cp:lastPrinted>
  <dcterms:modified xsi:type="dcterms:W3CDTF">2022-01-21T12:04:00Z</dcterms:modified>
  <cp:revision>2</cp:revision>
  <dc:subject/>
  <dc:title>РОССИЙСКАЯ ФЕДЕРАЦИЯ</dc:title>
</cp:coreProperties>
</file>