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-П</w:t>
            </w:r>
          </w:p>
        </w:tc>
      </w:tr>
    </w:tbl>
    <w:p>
      <w:pPr>
        <w:pStyle w:val="Normal"/>
        <w:jc w:val="center"/>
        <w:rPr/>
      </w:pPr>
      <w:r>
        <w:rPr/>
        <w:t xml:space="preserve">п. </w:t>
      </w:r>
      <w:r>
        <w:rPr>
          <w:sz w:val="28"/>
          <w:szCs w:val="28"/>
        </w:rPr>
        <w:t>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Чеглаковского сельского поселения за 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44 статьи 16 Положения о бюджетном процессе в Чеглаковском сельском поселении, утвержденного решением Чеглаковской сельской Думы от 19.02.2016 г № 21/2  администрация Чеглак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Чеглаковского сельского поселения за  1 квартал 2023 года по доходам в сумме 2005,31243 тыс.рублей, по расходам в сумме 1698,98318 тыс.рублей, с профицитом в сумме 306,32925 тыс.рублей с показа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му поступлений доходов бюджета поселения за  1 квартал 2023 года согласно приложению 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Чеглаковского сельского поселения за  1 квартал 2023 года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ных ассигнований по целевым статьям(муниципальным программам Чеглаковского сельского поселения и непрограммным направлениям деятельности), группам видов расходов классификации расходов бюджетов за1 квартал 2023 года , Приложение №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ных ассигнований по разделам и подразделам классификации расходов бюджетов за 1 квартал 2023 года, Приложение №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поселения за  1 квартал  2023 года согласно приложению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ых  программ за  1 квартал 2023 года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убличных нормативных обязательств  за  1 квартал  2023 года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глаковского сельского поселения:                                  Н.И.К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4:00Z</dcterms:created>
  <dc:creator>Buhgalter</dc:creator>
  <dc:description/>
  <cp:keywords/>
  <dc:language>en-US</dc:language>
  <cp:lastModifiedBy>Urist-Chegl</cp:lastModifiedBy>
  <cp:lastPrinted>2023-05-16T10:20:00Z</cp:lastPrinted>
  <dcterms:modified xsi:type="dcterms:W3CDTF">2023-05-16T07:31:00Z</dcterms:modified>
  <cp:revision>62</cp:revision>
  <dc:subject/>
  <dc:title>ГЛАВА АДМИНИСТРАЦИИ</dc:title>
</cp:coreProperties>
</file>