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ЧЕГЛАКОВСКОГО СЕЛЬСКОГО ПОСЕЛЕНИЯ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НАГОРСКОГО РАЙОНА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rPr/>
      </w:pPr>
      <w:r>
        <w:rPr/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29.03.2023                                                                                                          № 40-П</w:t>
      </w:r>
    </w:p>
    <w:p>
      <w:pPr>
        <w:pStyle w:val="Normal"/>
        <w:ind w:hanging="0"/>
        <w:jc w:val="center"/>
        <w:rPr/>
      </w:pPr>
      <w:r>
        <w:rPr/>
        <w:t>пгт.На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еречня источников внутреннего и наружного противопожарного водоснаб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 с Федеральными законами от 06.10.2003 № 131-ФЗ «Об общих  принципах организации местного  самоуправления в Российской федерации» от 21.12.1994 № 69-ФЗ «О пожарной безопасности» Правилами пожарной безопасности в Российской Федерации и в целях тушения возможных пожаров в населенных пунктах поселения:</w:t>
      </w:r>
    </w:p>
    <w:p>
      <w:pPr>
        <w:pStyle w:val="Normal"/>
        <w:rPr/>
      </w:pPr>
      <w:r>
        <w:rPr/>
        <w:t>1.Утвердить перечень источников внутреннего и наружного противопожарного водоснабжения. Прилагается.</w:t>
      </w:r>
    </w:p>
    <w:p>
      <w:pPr>
        <w:pStyle w:val="Normal"/>
        <w:rPr/>
      </w:pPr>
      <w:r>
        <w:rPr/>
        <w:t>2.Рекомендовать домовладельцам, собственникам жилья и квартиросъемщикам  иметь на летний период года у каждого индивидуального и двухквартирного жилого дома емкость (бочку) с водой объемом не менее 0,2 куб.метра или огнетушитель.</w:t>
      </w:r>
    </w:p>
    <w:p>
      <w:pPr>
        <w:pStyle w:val="Normal"/>
        <w:ind w:firstLine="72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  <w:t>Глава Чеглаковск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Н.И..Кашин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Style1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Чеглаков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29.03.2023№ 40-П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источников внутреннего и наружного противопожарного водоснабжен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Чеглаковского сельского посел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рес мес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 и характеристика водо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г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глаки д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жарный водоем -1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г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 объект-пруд (на балансе, в реестре № 1.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г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глаки (между домами 14 и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-1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шулин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нторы СПК «Со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-1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олхоз «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ш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фе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-1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олхоз «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о ул.Ивановская (у здания школы)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5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 объект-пруд (на балансе, в реестре № 1.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ило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езде в д.Г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50 к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плой сто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50 к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 1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слозаводская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1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1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За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блиотечная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5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пож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водоем-5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5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горский Рай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-5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 в сторону пило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ик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 № 2 (на балансе 1.12)-1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пл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 № 3(на балансе 1.13)-5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К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олхоз «За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К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олхоз «За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л.Полевая за огородами с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л.Полевая за огородами с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олхоз «За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 Им. В.Кощеева за огор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(район старой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жарный водоем  2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выр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(закрытый)  2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схозяй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 № 1(на балансе 1.11) 1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 объект-пруд (на балансе, в реестре № 1.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ж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ж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ж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</w:pPr>
    <w:rPr>
      <w:sz w:val="24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4:00Z</dcterms:created>
  <dc:creator>kag</dc:creator>
  <dc:description/>
  <cp:keywords/>
  <dc:language>en-US</dc:language>
  <cp:lastModifiedBy>Urist-Chegl</cp:lastModifiedBy>
  <cp:lastPrinted>2023-05-02T13:45:00Z</cp:lastPrinted>
  <dcterms:modified xsi:type="dcterms:W3CDTF">2023-05-02T10:45:00Z</dcterms:modified>
  <cp:revision>6</cp:revision>
  <dc:subject/>
  <dc:title>Наименование организации-оператора</dc:title>
</cp:coreProperties>
</file>