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ЧЕГЛАКО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</w:t>
        <w:tab/>
        <w:tab/>
        <w:tab/>
        <w:tab/>
        <w:tab/>
        <w:tab/>
        <w:tab/>
        <w:tab/>
        <w:tab/>
        <w:tab/>
        <w:t>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1.12.2022 №80 «Об утверждении годового плана по содержанию и ремонту улично-дорожной сети Чеглаковского сельского поселения»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ерспективного финансового плана по содержанию и ремонту улично-дорожной сети Чеглаковского сельского поселения, утвержденного постановлением администрации Чеглаковского сельского поселения от 21.12.2022 № 79 администрация Чеглак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годовой план по содержанию и ремонту улично-дорожной сети Чеглаковского сельского поселения.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Постановление вступает в силу со дня официального опублик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гл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И. Кашин</w:t>
      </w:r>
      <w:r>
        <w:br w:type="page"/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от 06.03.2023 № 29-П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о содержанию и ремонту улично-дорожной сети Чеглаковского сельского поселения</w:t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96"/>
        <w:gridCol w:w="1846"/>
        <w:gridCol w:w="2269"/>
        <w:gridCol w:w="18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работ к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тыс. руб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 Чеглак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держание  43,91 к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с. Заево, ул. Центральная протяженностью 2 к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,0</w:t>
            </w:r>
          </w:p>
        </w:tc>
      </w:tr>
    </w:tbl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3:00Z</dcterms:created>
  <dc:creator>Tarasov</dc:creator>
  <dc:description/>
  <cp:keywords/>
  <dc:language>en-US</dc:language>
  <cp:lastModifiedBy>Urist-Chegl</cp:lastModifiedBy>
  <cp:lastPrinted>2022-12-23T10:32:00Z</cp:lastPrinted>
  <dcterms:modified xsi:type="dcterms:W3CDTF">2023-03-06T12:19:00Z</dcterms:modified>
  <cp:revision>10</cp:revision>
  <dc:subject/>
  <dc:title>СПРАВКА</dc:title>
</cp:coreProperties>
</file>