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ЧЕГЛАКОВСКОГО СЕЛЬСКОГО ПОСЕЛ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23 </w:t>
        <w:tab/>
        <w:tab/>
        <w:tab/>
        <w:tab/>
        <w:tab/>
        <w:tab/>
        <w:tab/>
        <w:tab/>
        <w:tab/>
        <w:tab/>
        <w:t>№ 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1.12.2022 № 79 «Об утверждении Перспективного финансового плана по содержанию и ремонту улично-дорожной сети Чеглаковского сельского поселения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Чеглаковского сельского поселения от 25.12.2012 № 135 «Об утверждении Порядка ремонта и содержания внутрисельских дорог, их участков и сооружений на них» администрация Чеглако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 Перспективный финансовый план по содержанию и ремонту улично-дорожной сети Чеглаковского сельского поселения. Утвердить в новой редак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 официального опубликов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гл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И. Кашин</w:t>
      </w:r>
      <w:r>
        <w:br w:type="page"/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right="2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right="31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096" w:right="31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6096" w:right="31" w:hanging="0"/>
        <w:rPr>
          <w:sz w:val="28"/>
          <w:szCs w:val="28"/>
        </w:rPr>
      </w:pPr>
      <w:r>
        <w:rPr>
          <w:sz w:val="28"/>
          <w:szCs w:val="28"/>
        </w:rPr>
        <w:t>от 06.03.2023 № 28-П</w:t>
      </w:r>
    </w:p>
    <w:p>
      <w:pPr>
        <w:pStyle w:val="Normal"/>
        <w:ind w:left="6096" w:right="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финансовый план по содержанию и ремонту улично-дорожной сети Чеглаковского сельского поселения</w:t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376"/>
        <w:gridCol w:w="1275"/>
        <w:gridCol w:w="1262"/>
        <w:gridCol w:w="1400"/>
      </w:tblGrid>
      <w:tr>
        <w:trPr>
          <w:trHeight w:val="457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 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год 202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4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514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дорожного фонда (всег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51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ормирования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119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в виде межбюджетных трансфертов из бюджетов бюджетной системы РФ на финансовое обеспечение дорож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ание дорожного фонда (всег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27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направлениям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общего пользования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104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6:00Z</dcterms:created>
  <dc:creator>Tarasov</dc:creator>
  <dc:description/>
  <cp:keywords/>
  <dc:language>en-US</dc:language>
  <cp:lastModifiedBy>Urist-Chegl</cp:lastModifiedBy>
  <cp:lastPrinted>2022-12-23T10:29:00Z</cp:lastPrinted>
  <dcterms:modified xsi:type="dcterms:W3CDTF">2023-03-07T07:29:00Z</dcterms:modified>
  <cp:revision>15</cp:revision>
  <dc:subject/>
  <dc:title>СПРАВКА</dc:title>
</cp:coreProperties>
</file>