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ГЛ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3                                                                                                    № 20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ставления и предоставления годовой, квартальной и месячной бюджетной отчетности Администрацией Чеглаков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и качественного составления бюджетной отчетности распорядителями и получателями средств местного бюджета в соответствии со статьей 154 Бюджетного кодекса Российской Федерации Администрация Чеглаковсого сельского поселения Нагорского района Кировской области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составления и предоставления годовой, квартальной и месячной бюджетной отчетности Администрацией Чеглаковского сельского поселения Нагорского района Кировской области. Прилаг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 сроки представления бюджетной отчетности Администрацией Чеглаковского сельского поселения Нагорского района Кировской области. Прилаг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Признать утратившим силу постановление администрации Чеглаковского сельского поселения Нагорского района Кировской области от 16.12.2020 № 92 «Об утверждении порядка составления и предоставления годовой, квартальной и месячной бюджетной отчетности   Администрацией Чеглаковского  сельского по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ведущего специалиста - финанси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гла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И.Н. Аверьянова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глаковкого сельского поселения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12.2023   № 206-П 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ления и предоставления годовой, квартальной и месячной бюджетной отчетности   Администрацией Чеглаковского сельского поселения Нагор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>1.1. Настоящий Порядок разработан на основании Инструкции о порядке составления и предоставления годовой, квартальной,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 (далее – Инструкция.)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>1.2. Настоящий Порядок разработан в целях установления единого порядка составления и представления бюджетной отчетности Администрацией Чеглаковского сельского поселения Нагорского района Кировской области (далее – Администрация поселени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Составление отчетност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поселения, как главный распорядитель средств местного бюджета, составляет консолидированную бюджетную отчетность на основании бюджетной отчетности, полученной от подведомственных ему получателей бюджетных средств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Бюджетная отчетность составляется в рублях с точностью до второго десятичного знака после запятой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Бюджетная отчетность (за исключением консолидированной) составляется на основе данных Главной книги, и (или) других регистров бюджетного учета, установленных законодательством РФ для получателей бюджетных средств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 составления бюджетной отчетности в обязательном порядке производится сверка оборотов и остатков по аналитическим регистрам учета с оборотами и остатками по регистрам синтетического учета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годовой бюджетной отчетности должны быть подтверждены данными инвентаризации, проведенной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>2.4. Изменение показателей бюджетной отчетности на начало года должны быть объяснены в пояснительной записке и отклонения приведены в справке об изменении валюты баланса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>2.5. Консолидированная бюджетная отчетность подписывается главой Администрации поселения и главным бухгалтером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>2.6. Администрация поселения формирует следующую отчетность: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>2.6.1.Как главный распорядитель, распорядитель, получатель бюджетных средств, главный администратор, администратор источников финансирования дефицита бюджета, главный администратор, администратор доходов бюджет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о формирует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– (ф. 0503127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Справка о суммах консолидируемых поступлений, подлежащих зачислению на счет бюджета (ф. 0503184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 (ф. 0503125)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ояснительная записка (ф. 0503160) по перечню месячных форм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чет о бюджетных обязательствах (ф.0503128) – в части обязательств по реализации национальных проектов (программ)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формирует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о консолидируемым расчетам (ф. 0503125)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движении денежных средств (ф.0503123)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принятых бюджетных обязательствах (ф. 0503128)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суммах консолидируемых поступлений, подлежащих зачислению на счет бюджета (ф. 0503184)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ояснительная записка (ф. 0503160) по перечню квартальных форм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чет о бюджетных обязательствах (ф.0503128) – в части обязательств по реализации национальных проектов (программ)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формирует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2">
        <w:r>
          <w:rPr>
            <w:rStyle w:val="InternetLink"/>
            <w:sz w:val="28"/>
            <w:szCs w:val="28"/>
          </w:rPr>
          <w:t>(ф. 0503130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Справка по консолидируемым расчетам </w:t>
      </w:r>
      <w:hyperlink r:id="rId3">
        <w:r>
          <w:rPr>
            <w:rStyle w:val="InternetLink"/>
            <w:sz w:val="28"/>
            <w:szCs w:val="28"/>
          </w:rPr>
          <w:t>(ф. 0503125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Справка по заключению счетов бюджетного учета отчетного финансового года </w:t>
      </w:r>
      <w:hyperlink r:id="rId4">
        <w:r>
          <w:rPr>
            <w:rStyle w:val="InternetLink"/>
            <w:sz w:val="28"/>
            <w:szCs w:val="28"/>
          </w:rPr>
          <w:t>(ф. 0503110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5">
        <w:r>
          <w:rPr>
            <w:rStyle w:val="InternetLink"/>
            <w:sz w:val="28"/>
            <w:szCs w:val="28"/>
          </w:rPr>
          <w:t>(ф. 0503127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Отчет о принятых бюджетных обязательствах </w:t>
      </w:r>
      <w:hyperlink r:id="rId6">
        <w:r>
          <w:rPr>
            <w:rStyle w:val="InternetLink"/>
            <w:sz w:val="28"/>
            <w:szCs w:val="28"/>
          </w:rPr>
          <w:t>(ф. 0503128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Отчет о финансовых результатах деятельности </w:t>
      </w:r>
      <w:hyperlink r:id="rId7">
        <w:r>
          <w:rPr>
            <w:rStyle w:val="InternetLink"/>
            <w:sz w:val="28"/>
            <w:szCs w:val="28"/>
          </w:rPr>
          <w:t>(ф. 0503121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0503123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Пояснительная записка </w:t>
      </w:r>
      <w:hyperlink r:id="rId8">
        <w:r>
          <w:rPr>
            <w:rStyle w:val="InternetLink"/>
            <w:sz w:val="28"/>
            <w:szCs w:val="28"/>
          </w:rPr>
          <w:t>(ф. 0503160)</w:t>
        </w:r>
      </w:hyperlink>
      <w:r>
        <w:rPr>
          <w:sz w:val="28"/>
          <w:szCs w:val="28"/>
        </w:rPr>
        <w:t xml:space="preserve"> по перечню годовых фор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2.Как финансовый орган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Ежемесячно формирует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бюджета (ф.0503117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 (ф. 0503125)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ояснительная записка (ф. 0503160) по перечню месячных форм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чет о бюджетных обязательствах (ф.0503128) – в части обязательств по реализации национальных проектов (программ)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формирует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бюджета (ф.0503117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 (ф. 0503125)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движении денежных средств (ф.0503123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чет о принятых бюджетных обязательствах (ф. 0503128)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ояснительная записка (ф. 0503160) по перечню квартальных форм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чет о бюджетных обязательствах (ф.0503128) – в части обязательств по реализации национальных проектов (программ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Ежегодно формирует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Баланс по поступлениям и выбытиям бюджетных средств (ф. 0503140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Баланс исполнения бюджета (ф. 0503120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чет о кассовом поступлении и выбытии бюджетных средств (ф. 0503124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 (ф.0503121)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бюджета (ф.0503117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 (ф. 0503125)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движении денежных средств (ф.0503123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чет о принятых бюджетных обязательствах (ф. 0503128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Справка по заключению счетов бюджетного учета отчетного финансового года </w:t>
      </w:r>
      <w:hyperlink r:id="rId9">
        <w:r>
          <w:rPr>
            <w:rStyle w:val="InternetLink"/>
            <w:sz w:val="28"/>
            <w:szCs w:val="28"/>
          </w:rPr>
          <w:t>(ф. 0503110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(ф. 0503160) по перечню годовых форм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редставление отчетности в Финансовое управление администрации Нагор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Бюджетная отчетность формируется и представляется Администрацией поселения в программном комплексе «Свод-Смарт», подписывается усиленной квалифицированной электронной подпись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С целью соблюдения сроков представления бюджетной отчетности в финансовое управление администрации Нагорского района, установить следующие сроки сдачи месячной отчетности: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для сельских поселений, входящих в состав консолидированного бюджета муниципального района – седьмое число месяца, следующего за отчетным периодом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Сроки представления бюджетной отчетности при сдаче квартальной отчетности и годового отчета устанавливаются дополнительно письм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97;fld=134;dst=102013" TargetMode="External"/><Relationship Id="rId3" Type="http://schemas.openxmlformats.org/officeDocument/2006/relationships/hyperlink" Target="consultantplus://offline/main?base=LAW;n=108797;fld=134;dst=102200" TargetMode="External"/><Relationship Id="rId4" Type="http://schemas.openxmlformats.org/officeDocument/2006/relationships/hyperlink" Target="consultantplus://offline/main?base=LAW;n=108797;fld=134;dst=102219" TargetMode="External"/><Relationship Id="rId5" Type="http://schemas.openxmlformats.org/officeDocument/2006/relationships/hyperlink" Target="consultantplus://offline/main?base=LAW;n=108797;fld=134;dst=102253" TargetMode="External"/><Relationship Id="rId6" Type="http://schemas.openxmlformats.org/officeDocument/2006/relationships/hyperlink" Target="consultantplus://offline/main?base=LAW;n=108797;fld=134;dst=102296" TargetMode="External"/><Relationship Id="rId7" Type="http://schemas.openxmlformats.org/officeDocument/2006/relationships/hyperlink" Target="consultantplus://offline/main?base=LAW;n=108797;fld=134;dst=102359" TargetMode="External"/><Relationship Id="rId8" Type="http://schemas.openxmlformats.org/officeDocument/2006/relationships/hyperlink" Target="consultantplus://offline/main?base=LAW;n=108797;fld=134;dst=102996" TargetMode="External"/><Relationship Id="rId9" Type="http://schemas.openxmlformats.org/officeDocument/2006/relationships/hyperlink" Target="consultantplus://offline/main?base=LAW;n=108797;fld=134;dst=10221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53:00Z</dcterms:created>
  <dc:creator>Рычкова МН</dc:creator>
  <dc:description/>
  <cp:keywords/>
  <dc:language>en-US</dc:language>
  <cp:lastModifiedBy>Urist-Chegl</cp:lastModifiedBy>
  <cp:lastPrinted>2013-03-25T11:20:00Z</cp:lastPrinted>
  <dcterms:modified xsi:type="dcterms:W3CDTF">2024-01-11T10:56:00Z</dcterms:modified>
  <cp:revision>3</cp:revision>
  <dc:subject/>
  <dc:title>АДМИНИСТРАЦИЯ ______________ СЕЛЬСКОГО (ГОРОДСКОГО) ПОСЕЛЕНИЯ ЗУЕВСКОГО РАЙОНА КИРОВСКОЙ ОБЛАСТИ</dc:title>
</cp:coreProperties>
</file>