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t>ЧЕГЛАКОВСКОГОСЕЛЬСКОГО ПОСЕЛЕНИЯ</w:t>
      </w:r>
    </w:p>
    <w:p>
      <w:pPr>
        <w:pStyle w:val="Normal"/>
        <w:spacing w:lineRule="atLeast" w:line="240"/>
        <w:jc w:val="center"/>
        <w:rPr>
          <w:b/>
          <w:b/>
          <w:sz w:val="28"/>
          <w:szCs w:val="28"/>
        </w:rPr>
      </w:pPr>
      <w:r>
        <w:rPr>
          <w:b/>
          <w:sz w:val="28"/>
          <w:szCs w:val="28"/>
        </w:rPr>
        <w:t>НАГОРСКОГО РАЙОНА</w:t>
      </w:r>
    </w:p>
    <w:p>
      <w:pPr>
        <w:pStyle w:val="Normal"/>
        <w:spacing w:lineRule="atLeast" w:line="240"/>
        <w:jc w:val="center"/>
        <w:rPr>
          <w:b/>
          <w:b/>
          <w:sz w:val="28"/>
          <w:szCs w:val="28"/>
        </w:rPr>
      </w:pPr>
      <w:r>
        <w:rPr>
          <w:b/>
          <w:sz w:val="28"/>
          <w:szCs w:val="28"/>
        </w:rPr>
        <w:t>КИРОВ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11.12.2023</w:t>
        <w:tab/>
        <w:tab/>
        <w:tab/>
        <w:tab/>
        <w:tab/>
        <w:tab/>
        <w:tab/>
        <w:tab/>
        <w:tab/>
        <w:tab/>
        <w:t xml:space="preserve">   № 162-П</w:t>
      </w:r>
    </w:p>
    <w:p>
      <w:pPr>
        <w:pStyle w:val="Normal"/>
        <w:jc w:val="center"/>
        <w:rPr>
          <w:sz w:val="28"/>
          <w:szCs w:val="28"/>
        </w:rPr>
      </w:pPr>
      <w:r>
        <w:rPr>
          <w:sz w:val="28"/>
          <w:szCs w:val="28"/>
        </w:rPr>
        <w:t>пгт.Нагорск</w:t>
      </w:r>
    </w:p>
    <w:p>
      <w:pPr>
        <w:pStyle w:val="Normal"/>
        <w:shd w:fill="FFFFFF" w:val="clear"/>
        <w:rPr>
          <w:rFonts w:ascii="Arial" w:hAnsi="Arial" w:cs="Arial"/>
          <w:color w:val="666666"/>
        </w:rPr>
      </w:pPr>
      <w:r>
        <w:rPr>
          <w:rFonts w:cs="Arial" w:ascii="Arial" w:hAnsi="Arial"/>
          <w:color w:val="666666"/>
        </w:rPr>
        <w:t> </w:t>
      </w:r>
    </w:p>
    <w:p>
      <w:pPr>
        <w:pStyle w:val="Normal"/>
        <w:shd w:fill="FFFFFF" w:val="clear"/>
        <w:rPr>
          <w:rFonts w:ascii="Arial" w:hAnsi="Arial" w:cs="Arial"/>
          <w:color w:val="666666"/>
        </w:rPr>
      </w:pPr>
      <w:r>
        <w:rPr>
          <w:rFonts w:cs="Arial" w:ascii="Arial" w:hAnsi="Arial"/>
          <w:color w:val="666666"/>
        </w:rPr>
        <w:t> </w:t>
      </w:r>
    </w:p>
    <w:p>
      <w:pPr>
        <w:pStyle w:val="Normal"/>
        <w:shd w:fill="FFFFFF" w:val="clear"/>
        <w:jc w:val="center"/>
        <w:rPr>
          <w:b/>
          <w:b/>
          <w:bCs/>
          <w:sz w:val="28"/>
          <w:szCs w:val="28"/>
        </w:rPr>
      </w:pPr>
      <w:r>
        <w:rPr>
          <w:b/>
          <w:bCs/>
          <w:sz w:val="28"/>
          <w:szCs w:val="28"/>
        </w:rPr>
        <w:t>О внесении изменений в постановление администрации Чеглаковского сельского поселения от 29.03.2023 № 36-П «Об утверждении Плана 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3 год и Плана работы комиссии по противодействию коррупции на территории Чеглаковского сельского поселения на 2023 год»</w:t>
      </w:r>
    </w:p>
    <w:p>
      <w:pPr>
        <w:pStyle w:val="Normal"/>
        <w:shd w:fill="FFFFFF" w:val="clear"/>
        <w:jc w:val="center"/>
        <w:rPr>
          <w:b/>
          <w:b/>
          <w:bCs/>
          <w:sz w:val="28"/>
          <w:szCs w:val="28"/>
        </w:rPr>
      </w:pPr>
      <w:r>
        <w:rPr>
          <w:b/>
          <w:bCs/>
          <w:sz w:val="28"/>
          <w:szCs w:val="28"/>
        </w:rPr>
      </w:r>
    </w:p>
    <w:p>
      <w:pPr>
        <w:pStyle w:val="Normal"/>
        <w:shd w:fill="FFFFFF" w:val="clear"/>
        <w:ind w:firstLine="567"/>
        <w:jc w:val="both"/>
        <w:rPr/>
      </w:pPr>
      <w:r>
        <w:rPr>
          <w:sz w:val="28"/>
          <w:szCs w:val="28"/>
        </w:rPr>
        <w:t xml:space="preserve">В соответствии с постановлением Правительства Кировской области от 07.07.2023 N 366-П «О внесении изменений в постановление Правительства Кировской области от 22.09.2021 N 498-П «Об утверждении Программы по противодействию коррупции в Кировской области на 2021 - 2024 годы»», в целях повышения эффективности по осуществлению мер по противодействию коррупции в муниципальном образовании </w:t>
      </w:r>
      <w:r>
        <w:rPr>
          <w:bCs/>
          <w:sz w:val="28"/>
          <w:szCs w:val="28"/>
        </w:rPr>
        <w:t>Чеглаковское сельское поселение Нагорского района Кировской области, администрация Чеглаковского сельского поселения ПОСТАНОВЛЯЕТ:</w:t>
      </w:r>
    </w:p>
    <w:p>
      <w:pPr>
        <w:pStyle w:val="Normal"/>
        <w:shd w:fill="FFFFFF" w:val="clear"/>
        <w:ind w:firstLine="709"/>
        <w:jc w:val="both"/>
        <w:rPr/>
      </w:pPr>
      <w:r>
        <w:rPr>
          <w:bCs/>
          <w:sz w:val="28"/>
          <w:szCs w:val="28"/>
        </w:rPr>
        <w:t>1. План 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3 год, утвержденный постановлением администрации Чеглаковского сельского поселения от 29.03.2023 № 36-П изложить в новой редакции. Прилагается.</w:t>
      </w:r>
    </w:p>
    <w:p>
      <w:pPr>
        <w:pStyle w:val="Normal"/>
        <w:shd w:fill="FFFFFF" w:val="clear"/>
        <w:ind w:firstLine="709"/>
        <w:jc w:val="both"/>
        <w:rPr>
          <w:b/>
          <w:b/>
          <w:bCs/>
          <w:sz w:val="28"/>
          <w:szCs w:val="28"/>
        </w:rPr>
      </w:pPr>
      <w:r>
        <w:rPr>
          <w:bCs/>
          <w:sz w:val="28"/>
          <w:szCs w:val="28"/>
        </w:rPr>
        <w:t>2. Признать утратившим силу постановление администрации Чеглаковского сельского поселения от 25.08.2023 № 97-П «О внесении изменений в постановление администрации Чеглаковского сельского поселения от 29.03.2023 № 36-П «Об утверждении Плана 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3 год и Плана работы комиссии по противодействию коррупции на территории Чеглаковского сельского поселения на 2023 год»»</w:t>
      </w:r>
    </w:p>
    <w:p>
      <w:pPr>
        <w:pStyle w:val="Normal"/>
        <w:widowControl w:val="false"/>
        <w:autoSpaceDE w:val="false"/>
        <w:ind w:firstLine="709"/>
        <w:jc w:val="both"/>
        <w:rPr/>
      </w:pPr>
      <w:r>
        <w:rPr>
          <w:bCs/>
          <w:sz w:val="28"/>
          <w:szCs w:val="28"/>
        </w:rPr>
        <w:t xml:space="preserve">3. </w:t>
      </w:r>
      <w:r>
        <w:rPr>
          <w:sz w:val="28"/>
          <w:szCs w:val="28"/>
        </w:rPr>
        <w:t>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widowControl w:val="false"/>
        <w:autoSpaceDE w:val="false"/>
        <w:ind w:firstLine="709"/>
        <w:jc w:val="both"/>
        <w:rPr>
          <w:sz w:val="28"/>
          <w:szCs w:val="28"/>
        </w:rPr>
      </w:pPr>
      <w:r>
        <w:rPr>
          <w:sz w:val="28"/>
          <w:szCs w:val="28"/>
        </w:rPr>
        <w:t>4. Настоящее постановление вступает в силу со дня опубликования.</w:t>
      </w:r>
    </w:p>
    <w:p>
      <w:pPr>
        <w:pStyle w:val="Normal"/>
        <w:shd w:fill="FFFFFF" w:val="clear"/>
        <w:jc w:val="both"/>
        <w:rPr>
          <w:sz w:val="28"/>
          <w:szCs w:val="28"/>
        </w:rPr>
      </w:pPr>
      <w:r>
        <w:rPr>
          <w:sz w:val="28"/>
          <w:szCs w:val="28"/>
        </w:rPr>
        <w:t> </w:t>
      </w:r>
    </w:p>
    <w:p>
      <w:pPr>
        <w:pStyle w:val="Normal"/>
        <w:shd w:fill="FFFFFF" w:val="clear"/>
        <w:jc w:val="both"/>
        <w:rPr>
          <w:sz w:val="72"/>
          <w:szCs w:val="72"/>
        </w:rPr>
      </w:pPr>
      <w:r>
        <w:rPr>
          <w:sz w:val="72"/>
          <w:szCs w:val="72"/>
        </w:rPr>
      </w:r>
    </w:p>
    <w:p>
      <w:pPr>
        <w:pStyle w:val="Normal"/>
        <w:shd w:fill="FFFFFF" w:val="clear"/>
        <w:jc w:val="both"/>
        <w:rPr>
          <w:sz w:val="28"/>
          <w:szCs w:val="28"/>
        </w:rPr>
      </w:pPr>
      <w:r>
        <w:rPr>
          <w:sz w:val="28"/>
          <w:szCs w:val="28"/>
        </w:rPr>
        <w:t xml:space="preserve">Глава Чеглаковского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jc w:val="both"/>
        <w:rPr/>
      </w:pPr>
      <w:r>
        <w:rPr>
          <w:sz w:val="28"/>
          <w:szCs w:val="28"/>
        </w:rPr>
        <w:t>сельского поселения</w:t>
        <w:tab/>
        <w:tab/>
        <w:tab/>
        <w:tab/>
        <w:tab/>
        <w:tab/>
        <w:t xml:space="preserve">         И.Н. Аверьянова</w:t>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Чеглаковского сельского поселения</w:t>
      </w:r>
    </w:p>
    <w:p>
      <w:pPr>
        <w:pStyle w:val="Normal"/>
        <w:shd w:fill="FFFFFF" w:val="clear"/>
        <w:jc w:val="right"/>
        <w:rPr/>
      </w:pPr>
      <w:r>
        <w:rPr>
          <w:sz w:val="28"/>
          <w:szCs w:val="28"/>
        </w:rPr>
        <w:t>от 11.12.2023 г. № 162-П</w:t>
      </w:r>
    </w:p>
    <w:p>
      <w:pPr>
        <w:pStyle w:val="Normal"/>
        <w:shd w:fill="FFFFFF" w:val="clear"/>
        <w:jc w:val="center"/>
        <w:rPr>
          <w:sz w:val="28"/>
          <w:szCs w:val="28"/>
        </w:rPr>
      </w:pPr>
      <w:r>
        <w:rPr>
          <w:sz w:val="28"/>
          <w:szCs w:val="28"/>
        </w:rPr>
        <w:t>ПЛАН</w:t>
      </w:r>
    </w:p>
    <w:p>
      <w:pPr>
        <w:pStyle w:val="Normal"/>
        <w:shd w:fill="FFFFFF" w:val="clear"/>
        <w:jc w:val="center"/>
        <w:rPr/>
      </w:pPr>
      <w:r>
        <w:rPr/>
        <w:t>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3 год</w:t>
      </w:r>
    </w:p>
    <w:tbl>
      <w:tblPr>
        <w:tblW w:w="14601" w:type="dxa"/>
        <w:jc w:val="left"/>
        <w:tblInd w:w="-572" w:type="dxa"/>
        <w:tblLayout w:type="fixed"/>
        <w:tblCellMar>
          <w:top w:w="102" w:type="dxa"/>
          <w:left w:w="62" w:type="dxa"/>
          <w:bottom w:w="102" w:type="dxa"/>
          <w:right w:w="62" w:type="dxa"/>
        </w:tblCellMar>
      </w:tblPr>
      <w:tblGrid>
        <w:gridCol w:w="709"/>
        <w:gridCol w:w="4111"/>
        <w:gridCol w:w="1701"/>
        <w:gridCol w:w="1417"/>
        <w:gridCol w:w="1560"/>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индикато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ы по обеспечению реализации антикоррупцион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2">
              <w:r>
                <w:rPr>
                  <w:rStyle w:val="InternetLink"/>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главы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января 2023 года, далее -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лана по противодействию коррупции (внесение изменений в план  по противодействию коррупции) в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лиц, ответственных за работу по профилактике коррупционных и иных правонарушений в администрации Чеглаковского сельского поселения Нагор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рганизации работы по профилактике коррупционных и иных правонарушений в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зменений антикоррупционного законодательства Российской Федерации и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внесение изменений в нормативные правовые и иные акты администрации Чеглаковского сельского поселения Нагорского район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комиссии при администрации Чеглаковского сельского поселения Нагорского района Кировской области по противодействию коррупции. (далее –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ом работы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седаний комиссии, проведенных в течение отчетного года, - не менее 4 едини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поселении мер по профилактике коррупционных и иных правонарушений;</w:t>
            </w:r>
          </w:p>
          <w:p>
            <w:pPr>
              <w:pStyle w:val="ConsPlusNormal"/>
              <w:jc w:val="both"/>
              <w:rPr/>
            </w:pPr>
            <w:r>
              <w:rPr/>
              <w:t>разработка и принятие мер по повышению эффективности антикорруп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и руководител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и руководителя  поселения, к количеству фактов, являющихся основаниями для проведения таких проверок,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и руководителя администрации Чеглаковского сельского поселения Нагорского района Кировской области, сведений, установленных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оценки коррупционных рисков, возникающих при реализации администрацией Чеглаковского сельского поселения Нагорского района Кировской возложенных на нее полномочий, и внесение уточнений в перечни должностей муниципальной службы,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деятельности администрации Чеглаковского сельского поселения Нагорского района Кировской области сфер, наиболее подверженных рискам совершения коррупционных правонарушений;</w:t>
            </w:r>
          </w:p>
          <w:p>
            <w:pPr>
              <w:pStyle w:val="ConsPlusNormal"/>
              <w:jc w:val="both"/>
              <w:rPr/>
            </w:pPr>
            <w:r>
              <w:rPr/>
              <w:t>устранение коррупционных рисков при исполнении должностных обязанностей муниципальными служащими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е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муниципальными служащими, руководителем администрации Чеглаковского сельского поселения Нагорского района Кировской области обязанности по представлению сведений о доходах, расходах, об имуществе и обязательствах имуществ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Чеглаковского сельского поселения Нагор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доступности информации о деятельности администрации Чеглаковского сельского поселения Нагорского района Кировской области по профилактике коррупцион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признаков нарушения законодательства Российской Федерации о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муниципальные должности, должности муниципальной службы, должности руководителя,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проведенных проверок достоверности и полноты сведений, представляемых лицами, замещающими  муниципальные должности, должности  муниципальной службы, должности руководителея , к количеству фактов, являющихся основаниями для проведения таких проверок,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лицами, замещающими муниципальные должности, должности, муниципальной службы, должность руководителя администрации Чеглаковского сельского поселения Нагорского района Кировской области, требований законодательства о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конфликтов интересов, связанных с участием лиц, замещающих муниципальные должности, должности муниципальной службы администрации Чеглаковского сельского поселения Нагорского района Кировской области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нения муниципальными служащими администрации Чеглаковского сельского поселения Нагорского района Кировской област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pPr>
            <w:r>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администрации Чеглаковского сельского поселения Нагорского района Кировской области мер по профилактике коррупционных и и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лицами, замещающими муниципальные должности, должности муниципальной службы администрации Чеглаковского сельского поселения Нагорского района Кировской области, установленного порядка сообщения о получении под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е просвещение, повышение уровня знания законодательства о противодействии коррупции у муниципальных служащих администрации Чеглаковского сельского поселения Нагорского района Кировской области, в должностные обязанности которых входит участие в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инаров-совещаний по вопросам противодействия коррупции, проведенных в течение отчетного года, - не менее 2 едини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муниципальных служащих, руководителя администрации Чеглаковского сельского поселения Нагорского района Кировской области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валификации муниципальных служащих администрации Чеглаковского сельского поселения Нагорского района Кировской области, в должностные обязанности которых входит участие в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одного года со дня поступления на служб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администрации Чеглаковского сельского поселения Нагорского района Кировской област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гражданами, замещавшими должности муниципальной службы администрации Чеглаковского сельского поселения Нагорского района Кировской области, ограничений при заключении ими после увольнения с муниципальной службы трудового и (или) гражданско-прав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выявление и урегулирование конфликта интересов в целях предотвращения коррупцион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систематизация причин и условий проявления коррупции в деятельности администрации Чеглаковского сельского поселения Нагорского района Кировской области, мониторинг коррупционных рисков и их устра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тикоррупционной экспертизы нормативных правовых актов и их проектов, подготовленных администрацией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рмативных правовых актов и их проектов, в отношении которых органами  местного самоуправления  проведена антикоррупционная экспертиза,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поддержание в актуальном состоянии профилей муниципальных служащих, участвующих в закуп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в администрации Чеглаковского сельского поселения Нагорского района Кировской области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администрации Чеглаковского сельского поселения Нагорского района Кировской области с институтами гражданского общества и гражданами, обеспечение доступности информации о деятельности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поступивших в администрацию Чеглаковского сельского поселения Нагор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 по мере поступления обращений граждан и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pPr>
            <w:r>
              <w:rPr/>
              <w:t>выявление сфер деятельности администрации Чеглаковского сельского поселения Нагорского района Кировской области, наиболее подверженных коррупционным ри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заимодействия администрации Чеглаковского сельского поселения Нагор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Чеглаковского сельского поселения Нагор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граждан о принимаемых администрацией Чеглаковского сельского поселения Нагорского района Кировской области мерах по противодействию коррупции;</w:t>
            </w:r>
          </w:p>
          <w:p>
            <w:pPr>
              <w:pStyle w:val="ConsPlusNormal"/>
              <w:jc w:val="both"/>
              <w:rPr/>
            </w:pPr>
            <w:r>
              <w:rPr/>
              <w:t>формирование антикоррупционного мировоззрения;</w:t>
            </w:r>
          </w:p>
          <w:p>
            <w:pPr>
              <w:pStyle w:val="ConsPlusNormal"/>
              <w:jc w:val="both"/>
              <w:rPr/>
            </w:pPr>
            <w:r>
              <w:rPr/>
              <w:t>повышение общего уровня правосознания и правовой культуры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телефона доверия (горячей линии, электронной приемной) администрации Чеглаковского сельского поселения Нагор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администрацией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наполнения подразделов, посвященных вопросам противодействия коррупции, официального сайта администрации Чеглаковского сельского поселения Нагорского района Кировской области информацией в соответствии с требованиями </w:t>
            </w:r>
            <w:hyperlink r:id="rId4">
              <w:r>
                <w:rPr>
                  <w:rStyle w:val="InternetLink"/>
                  <w:color w:val="0000FF"/>
                </w:rPr>
                <w:t>приказа</w:t>
              </w:r>
            </w:hyperlink>
            <w:r>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зрачности и доступности информации об антикорруп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нформации о фактах коррупции в администрации Чеглаковского сельского поселения Нагорского района Кировской области, опубликованной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 анализ информации о фактах коррупции, опубликованной в средствах массовой информации, принятие необходимых 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бщедоступных помещениях стендов с информацией по вопросам противодействия коррупции, их акту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бщедоступных помещениях информации о проводимой работе по противодействию коррупции в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Чеглаковского сельского поселения, заместитель главы администрации Чеглак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IV квартал 2023 г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ероприятий, приуроченных к Международному дню борьбы с коррупцией (9 декабря), - не менее 1 мероприятия в год</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в обществе нетерпимого отношения к коррупционным проявл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ротиводействию коррупции администрацией Чеглаковского сельского поселения Нагорского района Кировской области с учетом специфики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административных регламентов выполнения муниципальных функций и предоставления муниципальных услуг администрацией Чеглаковского сельского поселения Нагор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и доступности предоставления гражданам муниципальных услуг, прозрачности деятельности администрации Чеглаковского сельского поселения Нагорского района Кировской области;</w:t>
            </w:r>
          </w:p>
          <w:p>
            <w:pPr>
              <w:pStyle w:val="ConsPlusNormal"/>
              <w:jc w:val="both"/>
              <w:rPr/>
            </w:pPr>
            <w:r>
              <w:rPr/>
              <w:t>повышение доверия населения к деятельности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ведущий специалист-финансист администрации Чегла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нецелевого использования объектов муниципальной собственности;</w:t>
            </w:r>
          </w:p>
          <w:p>
            <w:pPr>
              <w:pStyle w:val="ConsPlusNormal"/>
              <w:jc w:val="both"/>
              <w:rPr/>
            </w:pPr>
            <w:r>
              <w:rPr/>
              <w:t>принятие своевременных и эффективных мер по недопущению нецелевого использования муниципального имущества</w:t>
            </w:r>
          </w:p>
        </w:tc>
      </w:tr>
    </w:tbl>
    <w:p>
      <w:pPr>
        <w:pStyle w:val="Normal"/>
        <w:shd w:fill="FFFFFF" w:val="clear"/>
        <w:jc w:val="right"/>
        <w:rPr>
          <w:sz w:val="28"/>
          <w:szCs w:val="28"/>
        </w:rPr>
      </w:pPr>
      <w:r>
        <w:rPr>
          <w:sz w:val="28"/>
          <w:szCs w:val="28"/>
        </w:rPr>
      </w:r>
    </w:p>
    <w:sectPr>
      <w:type w:val="nextPage"/>
      <w:pgSz w:orient="landscape" w:w="16838" w:h="11906"/>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 отсуп"/>
    <w:basedOn w:val="Normal"/>
    <w:qFormat/>
    <w:pPr>
      <w:spacing w:lineRule="exact" w:line="360" w:before="120" w:after="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ACDA7A2B37D47B120E11D837A4476D9999FDFAE7BD3AA2A283D63C1F29032FD6626E6F0379FB35341312DDCB2DA4F3C97AD221BB025CBF3r7L" TargetMode="External"/><Relationship Id="rId3" Type="http://schemas.openxmlformats.org/officeDocument/2006/relationships/hyperlink" Target="https://login.consultant.ru/link/?req=doc&amp;base=LAW&amp;n=450736&amp;date=23.08.2023" TargetMode="External"/><Relationship Id="rId4" Type="http://schemas.openxmlformats.org/officeDocument/2006/relationships/hyperlink" Target="https://login.consultant.ru/link/?req=doc&amp;base=LAW&amp;n=305083&amp;date=23.08.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8:00Z</dcterms:created>
  <dc:creator>Customer</dc:creator>
  <dc:description/>
  <cp:keywords/>
  <dc:language>en-US</dc:language>
  <cp:lastModifiedBy>Urist-Chegl</cp:lastModifiedBy>
  <cp:lastPrinted>2023-08-25T10:27:00Z</cp:lastPrinted>
  <dcterms:modified xsi:type="dcterms:W3CDTF">2023-12-11T12:57:00Z</dcterms:modified>
  <cp:revision>12</cp:revision>
  <dc:subject/>
  <dc:title>Об организации противопожарной пропаганды и обучения населения муниципального образования "Город Кирово-Чепецк" Кировской области мерам пожарной безопасности</dc:title>
</cp:coreProperties>
</file>