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70"/>
        <w:gridCol w:w="3938"/>
        <w:gridCol w:w="466"/>
      </w:tblGrid>
      <w:tr>
        <w:trPr>
          <w:trHeight w:val="2508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7570" cy="88836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0"/>
                <w:szCs w:val="20"/>
              </w:rPr>
              <w:t>инюст Росс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Минюста России</w:t>
              <w:br/>
              <w:t>по Кировской област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я Российской Федерации гарантирует право на получение квалифицированной юридической помощи.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случаях, предусмотренных законом, юридическая помощь оказывается бесплатно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92785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br/>
              <w:t xml:space="preserve">Министерство юстиции </w:t>
            </w:r>
          </w:p>
          <w:p>
            <w:pPr>
              <w:pStyle w:val="Normal"/>
              <w:ind w:left="34" w:right="-108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Кировской области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641" w:type="dxa"/>
            <w:gridSpan w:val="4"/>
            <w:tcBorders/>
          </w:tcPr>
          <w:p>
            <w:pPr>
              <w:pStyle w:val="Normal"/>
              <w:ind w:left="-143" w:right="-1259" w:firstLine="28"/>
              <w:rPr>
                <w:color w:val="1C6E26"/>
                <w:sz w:val="16"/>
                <w:szCs w:val="16"/>
              </w:rPr>
            </w:pPr>
            <w:r>
              <w:rPr>
                <w:b/>
                <w:color w:val="1C6E26"/>
                <w:spacing w:val="20"/>
                <w:sz w:val="18"/>
                <w:szCs w:val="16"/>
              </w:rPr>
              <w:t xml:space="preserve">      </w:t>
            </w:r>
            <w:r>
              <w:rPr>
                <w:b/>
                <w:color w:val="003300"/>
                <w:spacing w:val="20"/>
                <w:sz w:val="18"/>
                <w:szCs w:val="18"/>
                <w:highlight w:val="yellow"/>
                <w:u w:val="single"/>
              </w:rPr>
              <w:t>КТО ИМЕЕТ ПРАВО НА ПОЛУЧЕНИЕ БЕСПЛАТНОЙ ЮРИДИЧЕСКОЙ ПОМОЩИ В КИРОВ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- малоимущие граждане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неработающие пенсионе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- инвалиды I, II группы, инвалиды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ы - не проживающие в стационарных учреждениях социального обслуживания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етераны Великой Отечественной войны,</w:t>
      </w:r>
      <w:r>
        <w:rPr/>
        <w:t xml:space="preserve"> </w:t>
      </w:r>
      <w:r>
        <w:rPr>
          <w:sz w:val="21"/>
          <w:szCs w:val="21"/>
        </w:rPr>
        <w:t xml:space="preserve">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участники специальной военной операции и члены их семей;</w:t>
      </w:r>
    </w:p>
    <w:p>
      <w:pPr>
        <w:pStyle w:val="Normal"/>
        <w:autoSpaceDE w:val="false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етераны боевых действий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члены семей погибших (умерших) </w:t>
      </w:r>
      <w:r>
        <w:rPr>
          <w:color w:val="000000"/>
          <w:sz w:val="21"/>
          <w:szCs w:val="21"/>
        </w:rPr>
        <w:t>ветеранов боевых действий;</w:t>
      </w:r>
    </w:p>
    <w:p>
      <w:pPr>
        <w:pStyle w:val="Normal"/>
        <w:autoSpaceDE w:val="false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одители, имеющие трех и более несовершеннолетних детей (в том числе усыновленных);</w:t>
      </w:r>
    </w:p>
    <w:p>
      <w:pPr>
        <w:pStyle w:val="Normal"/>
        <w:autoSpaceDE w:val="false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родители, воспитывающие в неполных семьях двух несовершеннолетних детей или ребенка-инвалида</w:t>
      </w:r>
      <w:r>
        <w:rPr>
          <w:color w:val="000000"/>
          <w:sz w:val="21"/>
          <w:szCs w:val="21"/>
        </w:rPr>
        <w:t>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- лица, желающие принять на воспитание в свою семью ребенка, оставшегося без попечения родителей, усыновители; 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граждане, пострадавшие в результате чрезвычайной ситуации;</w:t>
      </w:r>
    </w:p>
    <w:p>
      <w:pPr>
        <w:pStyle w:val="Normal"/>
        <w:autoSpaceDE w:val="false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граждане, признанные пострадавшими участниками долевого строительства;</w:t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1"/>
          <w:szCs w:val="21"/>
        </w:rPr>
      </w:pPr>
      <w:bookmarkStart w:id="0" w:name="Par2"/>
      <w:bookmarkEnd w:id="0"/>
      <w:r>
        <w:rPr>
          <w:b w:val="false"/>
          <w:color w:val="000000"/>
          <w:sz w:val="21"/>
          <w:szCs w:val="21"/>
        </w:rPr>
        <w:t>- иные категории граждан, которым предоставлено право в соответствии с Федеральным законом от 21.11.2011 № 324-ФЗ «О бесплатной юридической помощи в Российской Федерации» и Законом Кировской области от 22.02.2011 № 607-ЗО «О бесплатной юридической помощи  в Кировской области».</w:t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660"/>
      </w:tblGrid>
      <w:tr>
        <w:trPr>
          <w:trHeight w:val="158" w:hRule="atLeast"/>
        </w:trPr>
        <w:tc>
          <w:tcPr>
            <w:tcW w:w="5343" w:type="dxa"/>
            <w:tcBorders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b/>
                <w:color w:val="003300"/>
                <w:sz w:val="16"/>
                <w:szCs w:val="16"/>
              </w:rPr>
              <w:t xml:space="preserve">     </w:t>
            </w:r>
            <w:r>
              <w:rPr>
                <w:b/>
                <w:color w:val="003300"/>
                <w:sz w:val="18"/>
                <w:szCs w:val="18"/>
                <w:highlight w:val="yellow"/>
                <w:u w:val="single"/>
              </w:rPr>
              <w:t>В КАКОМ ВИДЕ ПРЕДОСТАВЛЯЕТСЯ ПОМОЩЬ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18"/>
                <w:szCs w:val="18"/>
                <w:u w:val="single"/>
              </w:rPr>
            </w:pPr>
            <w:r>
              <w:rPr>
                <w:b/>
                <w:color w:val="003300"/>
                <w:sz w:val="18"/>
                <w:szCs w:val="18"/>
                <w:highlight w:val="yellow"/>
                <w:u w:val="single"/>
              </w:rPr>
              <w:t>КТО ОКАЗЫВАЕТ ПОМОЩЬ</w:t>
            </w:r>
          </w:p>
        </w:tc>
      </w:tr>
      <w:tr>
        <w:trPr>
          <w:trHeight w:val="1564" w:hRule="atLeast"/>
        </w:trPr>
        <w:tc>
          <w:tcPr>
            <w:tcW w:w="534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ового консультирования в устной  и письменной форм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ставления заявлений, жалоб, ходатайств и  других документов правового характер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едставление интересов в судах, государственных и муниципальных органах, организациях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е юридические бюро и адвокаты, в порядке, случаях и по вопросам, которые указаны в </w:t>
            </w:r>
            <w:r>
              <w:rPr>
                <w:color w:val="000000"/>
                <w:sz w:val="21"/>
                <w:szCs w:val="21"/>
              </w:rPr>
              <w:t xml:space="preserve">Федеральном законе от 21.11.2011 № 324-ФЗ «О бесплатной юридической  помощи  в  Российской Федерации» и Законе Кировской области от 22.02.2011 № 607-ЗО «О бесплатной юридической помощи  Кировской области» </w:t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highlight w:val="yellow"/>
          <w:u w:val="single"/>
        </w:rPr>
        <w:t>КУДА ОБРАЩАТЬСЯ ДЛЯ ПОЛУЧЕНИЯ БЕСПЛАТНОЙ ЮРИДИЧЕСКОЙ ПОМОЩИ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в государственное юридическое бюро по адресу: 610019, г. Киров, ул. Карла Либкнехта, д. 69 (здание № 2), кабинет № 155, конт. телефон: 8(8332) 27-27-54 (доб. 2285)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к адвокатам, являющимися участниками государственной системы бесплатной юридической помощи, по месту расположения адвокатских образований или в ближайшее подразделение многофункционального центра предоставления государственных и муниципальных услуг по предварительной записи по тел. 8-800-707-4343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региональный филиал фонда «Защитники Отечества» по адресу: 610001, г. Киров ул. Комсомольская, д. 10, конт. телефон: 8(8332) 25-51-30 </w:t>
      </w:r>
      <w:r>
        <w:rPr>
          <w:i/>
          <w:sz w:val="21"/>
          <w:szCs w:val="21"/>
        </w:rPr>
        <w:t>(для участников СВО и членов их семей)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highlight w:val="yellow"/>
          <w:u w:val="single"/>
        </w:rPr>
        <w:t>ЧТО НЕОБХОДИМО ПРЕДСТАВ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исьменное заявление об оказании бесплатной юридической помощ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аспорт или иной документ, удостоверяющий личность гражданин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окумент (документы), определяющий (определяющие) принадлежность гражданина  к категории лиц, имеющих право на получение бесплатной юридической помощ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СПРАВОЧНУЮ ИНФОРМАЦИЮ ОБ УЧАСТНИКАХ СИСТЕМЫ БЕСПЛАТНОЙ ЮРИДИЧЕСКОЙ ПОМОЩИ В КИРОВСКОЙ ОБЛАСТИ МОЖНО ПОЛУЧИТЬ НА ОФИЦИАЛЬНЫХ САЙТАХ УПРАВЛЕНИЯ МИНЮСТА РОССИИ ПО КИРОВСКОЙ ОБЛАСТИ, МИНИСТЕРСТВА ЮСТИЦИИ КИРОВСКОЙ ОБЛАСТИ, ННО «АДВОКАТСКАЯ ПАЛАТА КИРОВСКОЙ ОБЛАСТИ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rHeight w:val="156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to</w:t>
            </w:r>
            <w:r>
              <w:rPr>
                <w:color w:val="003300"/>
                <w:sz w:val="22"/>
                <w:szCs w:val="22"/>
                <w:highlight w:val="yellow"/>
              </w:rPr>
              <w:t>43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minjust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gov.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spacing w:before="0" w:after="240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w:tab/>
            </w:r>
            <w:r>
              <w:rPr>
                <w:color w:val="003300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22"/>
                <w:szCs w:val="22"/>
                <w:highlight w:val="yellow"/>
              </w:rPr>
              <w:t>минюст43.р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3300"/>
                <w:lang w:val="en-US" w:eastAsia="en-US"/>
              </w:rPr>
            </w:pP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apkirov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fparf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ru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510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6:00Z</dcterms:created>
  <dc:creator>Наталия Гагарских</dc:creator>
  <dc:description/>
  <cp:keywords/>
  <dc:language>en-US</dc:language>
  <cp:lastModifiedBy>Лобанова А.Л.</cp:lastModifiedBy>
  <cp:lastPrinted>2024-05-13T11:24:00Z</cp:lastPrinted>
  <dcterms:modified xsi:type="dcterms:W3CDTF">2024-10-03T08:04:00Z</dcterms:modified>
  <cp:revision>7</cp:revision>
  <dc:subject/>
  <dc:title/>
</cp:coreProperties>
</file>